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  <w:t xml:space="preserve">vks…e~ </w:t>
      </w:r>
    </w:p>
    <w:p>
      <w:pPr>
        <w:pStyle w:val="NoSpacing"/>
        <w:jc w:val="center"/>
        <w:rPr>
          <w:rFonts w:ascii="Kruti Dev 010" w:hAnsi="Kruti Dev 010" w:cs="Kruti Dev 010"/>
          <w:b/>
          <w:b/>
          <w:sz w:val="48"/>
          <w:szCs w:val="28"/>
        </w:rPr>
      </w:pPr>
      <w:r>
        <w:rPr>
          <w:rFonts w:cs="Kruti Dev 010" w:ascii="Kruti Dev 010" w:hAnsi="Kruti Dev 010"/>
          <w:b/>
          <w:sz w:val="48"/>
          <w:szCs w:val="28"/>
        </w:rPr>
        <w:t>^xksj{kk ;qfDr izek.k fl) euq’; /keZ gS*</w:t>
      </w:r>
    </w:p>
    <w:p>
      <w:pPr>
        <w:pStyle w:val="NoSpacing"/>
        <w:tabs>
          <w:tab w:val="clear" w:pos="720"/>
          <w:tab w:val="left" w:pos="1216" w:leader="none"/>
        </w:tabs>
        <w:jc w:val="center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cs="Kruti Dev 010" w:ascii="Kruti Dev 010" w:hAnsi="Kruti Dev 010"/>
          <w:b/>
          <w:sz w:val="26"/>
          <w:szCs w:val="28"/>
        </w:rPr>
        <w:t>&amp;eueksgu dqekj vk;Z] nsgjknwuA</w:t>
      </w:r>
    </w:p>
    <w:p>
      <w:pPr>
        <w:pStyle w:val="NoSpacing"/>
        <w:tabs>
          <w:tab w:val="clear" w:pos="720"/>
          <w:tab w:val="left" w:pos="1216" w:leader="none"/>
        </w:tabs>
        <w:jc w:val="center"/>
        <w:rPr>
          <w:rFonts w:ascii="Kruti Dev 010" w:hAnsi="Kruti Dev 010" w:cs="Kruti Dev 010"/>
          <w:b/>
          <w:b/>
          <w:sz w:val="8"/>
          <w:szCs w:val="28"/>
        </w:rPr>
      </w:pPr>
      <w:r>
        <w:rPr>
          <w:rFonts w:cs="Kruti Dev 010" w:ascii="Kruti Dev 010" w:hAnsi="Kruti Dev 010"/>
          <w:b/>
          <w:sz w:val="8"/>
          <w:szCs w:val="28"/>
        </w:rPr>
      </w:r>
    </w:p>
    <w:p>
      <w:pPr>
        <w:pStyle w:val="NoSpacing"/>
        <w:tabs>
          <w:tab w:val="clear" w:pos="720"/>
          <w:tab w:val="left" w:pos="1216" w:leader="none"/>
        </w:tabs>
        <w:ind w:firstLine="720"/>
        <w:jc w:val="both"/>
        <w:rPr>
          <w:rFonts w:ascii="Kruti Dev 010" w:hAnsi="Kruti Dev 010" w:cs="Kruti Dev 010"/>
          <w:sz w:val="2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564515</wp:posOffset>
            </wp:positionV>
            <wp:extent cx="1334135" cy="1739265"/>
            <wp:effectExtent l="0" t="0" r="0" b="0"/>
            <wp:wrapTight wrapText="bothSides">
              <wp:wrapPolygon edited="0">
                <wp:start x="-306" y="0"/>
                <wp:lineTo x="-306" y="21289"/>
                <wp:lineTo x="21586" y="21289"/>
                <wp:lineTo x="21586" y="0"/>
                <wp:lineTo x="-30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uti Dev 010" w:ascii="Kruti Dev 010" w:hAnsi="Kruti Dev 010"/>
          <w:sz w:val="26"/>
          <w:szCs w:val="28"/>
        </w:rPr>
        <w:t xml:space="preserve">euq’; dk /keZ D;k gS o v/keZ fdls dgrs gSa\ vkt dk f”kf{kr euq’; Lo;a dks lH; dgrk gS ijUrq mls ;g irk gh ugha dh /keZ D;k gS vkSj v/keZ D;k gS\ gesa yxrk gS fd vktdy vusd erksa esa ftu ckrksa dks /keZ ekuk tkrk gS muesa ls dqN ckrsa /keZ u gksdj v/keZ Hkh gSaA dkj.k ;g gS fd lHkh /kkfeZd yksx viuh er dh iqLrdksa o iqjkus fo}kuksa dh ckrksa dks vka[ksa cUn dj fo”okl djrs gSa vkSj bls vkLFkk dk uke nsrs gSaA fopkj djus ij izrhr gksrk gS fd euq’; dk /keZ mldh vlR; esa vkLFkk ugha gks ldrh vfirq viuh cqf) ls lR; o vlR; dk fopkj dj tks ckr lR; o mfpr fuf”pr gks] mls gh /keZ ekusa rFkk mlds foijhr lHkh ckrsa fu”p; gh v/keZ gSa vkSj mudk R;kx djuk euq’; dk drZO; o ;FkkFkZ /keZ gSA </w:t>
      </w:r>
    </w:p>
    <w:p>
      <w:pPr>
        <w:pStyle w:val="NoSpacing"/>
        <w:tabs>
          <w:tab w:val="clear" w:pos="720"/>
          <w:tab w:val="left" w:pos="1216" w:leader="none"/>
        </w:tabs>
        <w:jc w:val="both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Spacing"/>
        <w:tabs>
          <w:tab w:val="clear" w:pos="720"/>
          <w:tab w:val="left" w:pos="1216" w:leader="none"/>
        </w:tabs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 xml:space="preserve">/keZ “kCn dk vFkZ ln~xq.kksa dks /kkj.k djuk gksrk gSA euq’; dks oL= /kkj.k djus gksrs gSaA LoLFk jgus ds fy, iks’kd Hkkstu djuk gksrk gS vkSj blds lkFk O;k;ke] izk.kk;ke o ;ksxkH;kl djuk gksrk gSA ;g lc dk;Z /keZ dgs tk ldrs gSa D;ksafd buds fcuk thou fu:inzo ugha gksrkA dIkM+s Hkh ,sls gksus pkfg;s ftleas “kkyhurk fn[kkbZ nsa] ns[kus okys ds eu ij mldk vO;fHkpkjh izHkko gks rks og /keZ esa vkrk gS vkSj tgka mldk mn~ns”; o izHkko foijhr gks jgk gS rks mles alq/kkj o ifjorZu dh vko”;drk gksrh gSA euq’; thou esa lcls egRoiw.kZ nks ckrsa gSa] lR; o vlR;A lR; dk /kkj.k /keZ gksrk gS vkSj vlR; dk /kkj.k ;k mldk thou esa O;ogkj v/keZ dgk tkrk gSA lR; D;k gS\ ;g fdlh inkFkZ ds okLrfod ;k ;FkkFkZ Lo:Ik dks dgrs gSaA ty dks ty dguk vkSj ekuuk /keZ gSA ty ds xq.kksa ;Fkk “khryrk dks tkudj mldk oSlk gh iz;ksx o O;ogkj djuk /keZ gSA ;fn ty xeZ gS rks ;g tkuuk fd ty esa xehZ dk dkj.k vfXu rRo dh fo|ekurk gSA ;g ty dk LokHkkfod xq.k ugh gSA </w:t>
      </w:r>
      <w:r>
        <w:rPr>
          <w:rFonts w:cs="Kruti Dev 010" w:ascii="Kruti Dev 010" w:hAnsi="Kruti Dev 010"/>
          <w:b/>
          <w:sz w:val="28"/>
          <w:szCs w:val="28"/>
        </w:rPr>
        <w:t>blh izdkj esa euq’; thou esa lR; dks /kkj.k djuk gh /keZ gSA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6"/>
          <w:szCs w:val="28"/>
        </w:rPr>
        <w:t xml:space="preserve">vc /keZ ds 10 y{k.kksa dks Hkh tku ysrs gSaA /kS;Z] {kek] vuqfpr bPNkvksa o ,’k.kkvksa dk neu] pksjh ;k fNikdj dksbZ vuqfpr dk;Z u djuk] thou esa LoPNrk o lknxh] bfUnz;ksa dks o”k esa j[kuk] “kq) Kku;qDr cqf) dk gksuk] fo|k o Kkuoku gksuk] lR; dk ikyu rFkk dzks/k u djuk] ;g /keZ ds nl y{k.k gSaA ftl O;fDr esa ;g 10 y{k.k iw.kZ:is.k fo|eku gksa og /kkfeZd gksrk gS vkSj blds foijhr y{k.kksa okyk v/kkfeZd dgk tk ldrk gS ok gksrk g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9230</wp:posOffset>
                </wp:positionH>
                <wp:positionV relativeFrom="paragraph">
                  <wp:posOffset>549275</wp:posOffset>
                </wp:positionV>
                <wp:extent cx="135763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uti Dev 010" w:hAnsi="Kruti Dev 010" w:cs="Kruti Dev 010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28"/>
                                <w:szCs w:val="28"/>
                              </w:rPr>
                              <w:t>eueksgu dqekj vk;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23pt;mso-wrap-distance-left:9.05pt;mso-wrap-distance-right:9.05pt;mso-wrap-distance-top:0pt;mso-wrap-distance-bottom:0pt;margin-top:43.25pt;mso-position-vertical-relative:text;margin-left:-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uti Dev 010" w:hAnsi="Kruti Dev 010" w:cs="Kruti Dev 010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28"/>
                          <w:szCs w:val="28"/>
                        </w:rPr>
                        <w:t>eueksgu dqekj vk;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1216" w:leader="none"/>
        </w:tabs>
        <w:jc w:val="both"/>
        <w:rPr>
          <w:rFonts w:ascii="Kruti Dev 010" w:hAnsi="Kruti Dev 010" w:cs="Kruti Dev 010"/>
          <w:sz w:val="16"/>
          <w:szCs w:val="28"/>
        </w:rPr>
      </w:pPr>
      <w:r>
        <w:rPr>
          <w:rFonts w:cs="Kruti Dev 010" w:ascii="Kruti Dev 010" w:hAnsi="Kruti Dev 010"/>
          <w:sz w:val="16"/>
          <w:szCs w:val="28"/>
        </w:rPr>
      </w:r>
    </w:p>
    <w:p>
      <w:pPr>
        <w:pStyle w:val="NoSpacing"/>
        <w:tabs>
          <w:tab w:val="clear" w:pos="720"/>
          <w:tab w:val="left" w:pos="1216" w:leader="none"/>
        </w:tabs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ab/>
        <w:t xml:space="preserve">Xkksj{kk euq’; /keZ dSls gS\ ;g bl izdkj gS fd xk; ,d ,slk izk.kh gS ftlls euq’;ksa dks ok l`f’V dk cgqr midkj gksrk gSA vr% Lo;a ;k euq’;ksa ds fgr o midkj ds fy, xk;ksa dh j{kk djuk euq’; dk /keZ fuf”pr gksrk gSA ge lc ;g tkurs gSa fd lalkj o lHkh izkf.k;ksa dks bZ”oj us cuk;k gSA bZ”oj us blfy, cuk;k fd mlesa lalkj dks cukus dh lkeF;Z gSA mlus ;g thoksa ds lq[k ds fy, euq’; vkfn ;ksfu;ksa o lalkj dks cuk;k gSA thoksa dks lq[k fdl izdkj ls gksrk gS fd lR; ok lRrkoku] psru] ,dns”kh] vtUek] vukfn] fuR;] vfouk”kh] vej] deksZa dk dRrkZ o deZ ds Qyksa dk HkksDrk] tUe&amp;e`R;q&amp;tUe ds pdz esa Qalsa gq, thokRek dks mlds iwoZ tUeksa ds deksZa ds vuqlkj euq’; vkfn ;ksfu iznku dh tk;s tgka jgdj og vius iwoZ tUeksa ds deksZa dk Qy lq[k o nq%[k ds :Ik esa Hkksxas vkSj Hkkoh tUeksa ds fy, vU; “kqHk deksZa dks djsaA </w:t>
      </w:r>
      <w:r>
        <w:rPr>
          <w:rFonts w:cs="Kruti Dev 010" w:ascii="Kruti Dev 010" w:hAnsi="Kruti Dev 010"/>
          <w:b/>
          <w:sz w:val="28"/>
          <w:szCs w:val="28"/>
        </w:rPr>
        <w:t>tho “kCn dh ifjHkk’kk gh ;g gS fd LorU=rk ls deksZa dks djus okykA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6"/>
          <w:szCs w:val="28"/>
        </w:rPr>
        <w:t xml:space="preserve">tho ds bl xq.k dks lkFkZdrk bZ”oj }kjk mls izkIr tUe }kjk gh lEHko gksrk gSA vr% bZ”oj lHkh thoksa dks muds dekZuqlkj fHkUu&amp;fHkUu izk.kh ;ksfu;ksa esa tUe nsrk gS vkSj mudk fu;U=.k djrk gSA bl deZ&amp;Qy fl)kUr ds vk/kkj ij mlus thoksa dks xk; o euq’; vkfn cuk;k gSA xk; vius deksZa dk Qy Hkksx jgh gS vkSj euq’; vius deksZa dks Hkksxus o u;s deksZa dks djus ds fy, iSnk gqvk gSA xk; dk mn~ns”; ?kkal o r`.k vkfn Hk{k.k dj vius ikyd dks viuh lUrku ds :Ik esa xk; o cSy vkfn nsuk vkSj blds lkFk ve`r leku xksnqX/k nsdj euq’; ds thou dks cy] vkjksX;] lq[k] le`f)] nh?kkZ;q ls ;qDr dj deZ”khy vkfn cukuk gSA xk; ls nqX/k] xksew= o xkse; izkIr gksus ls euq’; mldk _.kh o d`rK curk gS ftldk mik; mls xk; dh lsok] mldks vPNk pkjk o ?kkl vkfn f[kykuk] mldks lqj{kk iznku djuk] mlds izfr ekrk ds leku vknj Hkko j[kuk gSA </w:t>
      </w:r>
    </w:p>
    <w:p>
      <w:pPr>
        <w:pStyle w:val="NoSpacing"/>
        <w:tabs>
          <w:tab w:val="clear" w:pos="720"/>
          <w:tab w:val="left" w:pos="1216" w:leader="none"/>
        </w:tabs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</w:r>
    </w:p>
    <w:p>
      <w:pPr>
        <w:pStyle w:val="NoSpacing"/>
        <w:tabs>
          <w:tab w:val="clear" w:pos="720"/>
          <w:tab w:val="left" w:pos="1216" w:leader="none"/>
        </w:tabs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      </w:t>
      </w:r>
      <w:r>
        <w:rPr>
          <w:rFonts w:cs="Kruti Dev 010" w:ascii="Kruti Dev 010" w:hAnsi="Kruti Dev 010"/>
          <w:sz w:val="26"/>
          <w:szCs w:val="28"/>
        </w:rPr>
        <w:t xml:space="preserve">bl lalkj dks jksx jfgr cukus esa ;K ok vfXugks= dk egRo fufoZokn gSA osnksa esa bl lalkj dks cukus okys bZ”oj dh vkKk gS fd euq’;ksa dks izfrfnu ;K djuk pkfg;sA ;K djus ls euq’; vutkus esa fd;s gq, ikiksa ds cU/kuksa ls eqDr gksrk gSA ;K ls vusdkusd vU; ykHk Hkh gksrs gSaA ;g ;K fcuk xks?k`r ds lEHko ugha gSA vr% ekuo thou dks osnkuqlkj ok bZ”oj vkKkuqlkj O;rhr djus ds fy, ;K djuk vko”;d gS vkSj og ;K xksj{kk] xkslsok] xksiwtk ok xksikyu dj xksnqX/k o xks?k`r izkIr dj gh lEiUu fd;k tk ldrk gSA </w:t>
      </w:r>
      <w:r>
        <w:rPr>
          <w:rFonts w:cs="Kruti Dev 010" w:ascii="Kruti Dev 010" w:hAnsi="Kruti Dev 010"/>
          <w:b/>
          <w:sz w:val="28"/>
          <w:szCs w:val="28"/>
        </w:rPr>
        <w:t>;KkFkZ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o bZ”ojkKk ikyukFkZ xksj{kk djuk euq’; ds izeq[k drZO;ksa esa ls ,d drZO; gSA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6"/>
          <w:szCs w:val="28"/>
        </w:rPr>
        <w:t xml:space="preserve">;fn og ,slk ugha djrk rks bZ”oj dh vkKk Hkax gksus ls og bZ”oj ls n.M dk vf/kdkjh curk gSA ge le&gt;rs gSa fd cgqr ls /kkfeZd yksx dbZ ckj f”kdk;r djrs gSa fd geus thou esa dHkh fdlh dk cqjk ugha fd;k vkSj u vU; dksbZ cqjk dke gh fd;k gS] fQj ;g Hkh’k.k nq%[k ge ij fdl dkj.k ls vk;k\ ml le; ge ;g Hkwy tkrs gSa fd geus dHkh bZ”oj ds ckjs esa ;g fopkj gh ugha fd;k fd og D;k pkgrk gS\ ;fn ns[ksa rks ,d dkj.k ;g Hkh Kkr gksrk gS fd geus dHkh bZ”oj dh gels vis{kkvksa dks tkuus dk iz;kl gh ugha fd;k ftlesa bZ”oj dh gels vusdkusd vis{kk;sa gks ldrh gSA bls tkuus ds fy, gesa osn vkSj izkphu _f’k;ksa eqfu;ksa ds ;qfDr o rdZ laxr xzUFkksa dk v/;;u djuk pkfg;sA ijUrq vktdy ns[kk ;g tk jgk gS fd ;fn dksbZ L=h o iq:’k bl izdkj dh ckr djs rks mldh ckr ij fopkj fd, fcuk gh mls :f&lt;+oknh ;k nfd;kuqlh fopkjksa okyk O;fDr ?kksf’kr dj fn;k tkrk gSA blls dqN ekeykssa esa ge ykSfdd o vykSfdd ykHkksa ls oafpr gks tkrs gSa vkSj thou esa iq.; vftZr ugha dj ikrsA </w:t>
      </w:r>
    </w:p>
    <w:p>
      <w:pPr>
        <w:pStyle w:val="NoSpacing"/>
        <w:tabs>
          <w:tab w:val="clear" w:pos="720"/>
          <w:tab w:val="left" w:pos="1216" w:leader="none"/>
        </w:tabs>
        <w:jc w:val="both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Spacing"/>
        <w:tabs>
          <w:tab w:val="clear" w:pos="720"/>
          <w:tab w:val="left" w:pos="1216" w:leader="none"/>
        </w:tabs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      </w:t>
      </w:r>
      <w:r>
        <w:rPr>
          <w:rFonts w:cs="Kruti Dev 010" w:ascii="Kruti Dev 010" w:hAnsi="Kruti Dev 010"/>
          <w:sz w:val="26"/>
          <w:szCs w:val="28"/>
        </w:rPr>
        <w:t xml:space="preserve">Xkk; ls gesa dsoy nqX/k dk gh ykHk ugha gksrk vfirq mlls feyus okyh cNfM+;k Hkh ,d&amp;nks lky esa xk; cu dj ge vkSj gekjh lUrfr;ksa dk iks’k.k o ukukfo/k mudh j{kk djrh gSaA xk; ds cNM+s [ksrh o Hkkj &lt;+ksus ds dke vkrs gSaA ;g dk;Z Ik;kZoj.k dh n`f’V ls rks mi;ksxh gS gh lkFk esa isVªksy ij tks nzO; O;; fd;k tkrk gS og Hkh ugha gksrkA gka] vktdy ds vk/kqfud dky esa ;g O;oLFkk vizkalfxd gks xbZ gS ijUrq vkus okys le; esa tc isVªksy lekIr gks tk;sxk rks euq’; dks “kk;n iqu% bldh vko”;drk iM+ ldrh gSA vrhr esa cSyksa us gekjs iwoZtksa dh ukuk izdkj ls lsok dh gS vr% muds izfrfuf/k vktdy ds cSyksa ij vR;kpkj djuk dzwj deZ gksus ds lkFk v/keZ gS vkSj blls euq’; bZ”oj o vR;kpkj fd;s x;s thoksa dk “k=q o ?kkrd fl) gksrk gS ftlls bZ”oj dh O;oLFkk ls mls n.M feyuk fuf”pr gksrk gSA ;gka ;g Hkh tku ysuk vko”;d gS fd bl tUe esa e`R;q ds ckn dekZuqlkj geesa ls dqN dks vxys tUe esa xk; ;k cSy dh ;ksuh feysA ;fn Ik”kq gR;k lekt esa izpfyr jgsxh rks gesa Hkh vktdy dh Hkkafr vxys tUe esa nwljs euq’;ksa ds }kjk viuh gR;k ds nq%[k ls xqtjuk iM+ ldrk gSA ;fn ge pkgrs gSa fd gesa Hkkoh Ik”kq ;ksfu;ksa esa ;g nq[k u feys rks gesa vkt gh xks o xksoa”k lfgr lHkh Ik”kqavksa dh gR;kvksa ds fojks/k esa lfdz; Hkwfedk fuHkkuh pkfg;sA </w:t>
      </w:r>
    </w:p>
    <w:p>
      <w:pPr>
        <w:pStyle w:val="NoSpacing"/>
        <w:tabs>
          <w:tab w:val="clear" w:pos="720"/>
          <w:tab w:val="left" w:pos="1216" w:leader="none"/>
        </w:tabs>
        <w:jc w:val="both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Spacing"/>
        <w:tabs>
          <w:tab w:val="clear" w:pos="720"/>
          <w:tab w:val="left" w:pos="1216" w:leader="none"/>
        </w:tabs>
        <w:jc w:val="both"/>
        <w:rPr>
          <w:rFonts w:ascii="Kruti Dev 010" w:hAnsi="Kruti Dev 010" w:cs="Kruti Dev 010"/>
          <w:b/>
          <w:b/>
          <w:sz w:val="26"/>
          <w:szCs w:val="28"/>
        </w:rPr>
      </w:pPr>
      <w:r>
        <w:rPr>
          <w:rFonts w:eastAsia="Kruti Dev 010" w:cs="Kruti Dev 010" w:ascii="Kruti Dev 010" w:hAnsi="Kruti Dev 010"/>
          <w:sz w:val="26"/>
          <w:szCs w:val="28"/>
        </w:rPr>
        <w:t xml:space="preserve">         </w:t>
      </w:r>
      <w:r>
        <w:rPr>
          <w:rFonts w:cs="Kruti Dev 010" w:ascii="Kruti Dev 010" w:hAnsi="Kruti Dev 010"/>
          <w:sz w:val="26"/>
          <w:szCs w:val="28"/>
        </w:rPr>
        <w:t xml:space="preserve">ge ;g Hkh vuqHko djrs gSa fd ;fn “kr&amp;izfr”kr xksj{kk gks rks ns”k dks vkRe fuHkZj o lq[kh cuk;k tk ldrk gSA ;g bl izdkj gksxk dh xksj{kk] xksikyu] xksla/kZu ds dk;Zdze pykdj xk;ksa dh uLy o la[;k esa o`f) dh tk;sA blls ns”k esa xksnqX/k o xks?k`r dh vko”;drk ds vuq:Ik o mlls Hkh vf/kd ek=k dh miyfC/k gksxhA Hkjiwj xksnqX/k vkfn inkFkksZa ls gekjs ns”k dh iztk fujksx o cyoku gksxhA xksnqX/kkfn inkFkksZa ds ;Fks’V iku ls cqf) esa Kku o cy dh Hkh o`f) gksxhA lHkh yksx Kkuh] oSKkfud] bathfu;j] oS| o MkDVj cusaxsA ns”k “kafDr”kkyh o vkRe fuHkZj gksxkA lHkh yksxksa dk vuk;kl jkstxkj feysxkA ,slk ekuk tkrk gS fd tgka Ik”kqvksa dh la[;k vf/kd gksrh gS rks ogka euq’;ksa dh la[;k de vkSj euq’;ksa dh vf/kd gksrh gS rks Ik”kqvksa dh la[;k de gks tkrh gSA tula[;k fu;U=.k dk ,d rjhdk ;g gks ldrk gS xk;] cdjh] HksM+ vkfn dh la[;k esa o`f) dh tk;sA bZ”oj us xk;ksa ds fy, [kkus o Hkkstu ds lk/ku euq’;ksa ls fHkUu cuk;s gSa vkSj og vius vki gh izd`fr esa mRiUu gksrs gSaA vr% Ik”kqvksa dh la[;k esa o`f) gksus ls euq’;ksa ds fgrksa dks fdlh izdkj dh gkfu ugha vfirq ykHk gh ykHk gSA xk; dk xksew= Hkh dSalj tSls jksxksa ds mipkj esa mi;ksx fd;k tkrk gSA bl ij mPpLrjh; vuqla/kku dh vko”;drk gS vkSj ,slk lEHko gS fd Hkfo’; esa xksew= vkfn inkFkksZa ls dSalj dk iw.kZ funku lEHko gks tk;sA xk; dk xkscj Hkh vkfFkZd n`f’V ls bZ/ku vkSj [ksrksa esa [kkn ds dke vkrk gSA vkt ds ;qx esa xk; ds xkscj ls cuh [kkn loksZRre [kkn fl) gqbZ gSA oSKkfud ijh{k.kksa esa ;g Hkh ik;k x;k gS fd xk; dk xkscj jsfM;ks/kfeZrk izfrjks/kh gSA ejus ij xk; o cSy dk peZ euq’;ksa ds iSjksa dh twrs o pIiy ds :Ik esa j{kk djrk gSA bUgha xq.kksa ds dkj.k izkphu vk;Z vkSj _f’k&amp;eqfu;ksa us xk; dks ekrk ds leku LFkku nsdj xkSjokfUor fd;k FkkA euq’; xksgR;k u djs] lEHkor% blh dkj.k gekjs iwoZtksa us xksgR;k dks egkiki dh laKk nh Fkh tks fd ;FkkFkZ gh gSA bl izdkj xk; gekjs thou ls xgurk ls tqM+h gqbZ gS vkSj gekjs thou dk cgqewY; fgLlk gSA blds fcuk euq’; thou ,dkaxh o v/kwjk gSA ge vuqHko djrs gSa fd vk/kqfud n`f’V ls Hkh xksj{kk] xksikyu] xkslao/kZu] xksnqX/k&amp;/k~`r dk lsou lalkj ds lHkh euq’;ksa ds fy, ije dY;k.kdkjh gS vkSj xksgR;k egkiki gSA xksgR;k djus okys lH; ;k euq’; dh laKk ds vf/kdkjh ugha gS vfirq og ijekRek vkSj ekuork ds vijk/kh gSA bl ij ekuoh; n`f’V ls fopkj dj iw.kZ xksgR;k cUnh dk dkuwu cuuk pkfg;s vkSj xksgR;k djus okyksa dks dBksjre~ n.M dk izkfo/kku fd;k tkuk pkfg;s ftlls lalkj ds lHkh euq’; LoLFk] lq[kh] cyoku] fujksx] nh?kkZ;q] bZ”oj HkDr o ;Kizseh cu dj vH;qn; o fu%Js;l dh izkIrh dj ldsaA ge fnoaxr vk;Z fo}ku ia- izdk”khohj “kkL=h ds “kCnksa esa ;g dj dj fojke nsrs gSa fd </w:t>
      </w:r>
      <w:r>
        <w:rPr>
          <w:rFonts w:cs="Kruti Dev 010" w:ascii="Kruti Dev 010" w:hAnsi="Kruti Dev 010"/>
          <w:b/>
          <w:sz w:val="28"/>
          <w:szCs w:val="28"/>
        </w:rPr>
        <w:t>^^xksj{kk jk’Vªj{kk rFkk xksgR;k jk’Vª gR;k gSA**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6"/>
          <w:szCs w:val="28"/>
        </w:rPr>
        <w:t xml:space="preserve">vkt euq’; dks euq’; cukus dh vko”;drk gS ftlls og vlqjRo NksM+dj nsoRo dks /kkj.k djsA </w:t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 xml:space="preserve">&amp;eueksgu dqekj vk;Z </w:t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rk% 196 pqD[kwokyk&amp;2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28"/>
          <w:szCs w:val="28"/>
        </w:rPr>
        <w:t xml:space="preserve">nsgjknwu&amp;248001@Qksu% 09412985121 </w:t>
      </w:r>
    </w:p>
    <w:sectPr>
      <w:headerReference w:type="default" r:id="rId3"/>
      <w:type w:val="nextPage"/>
      <w:pgSz w:w="12240" w:h="15840"/>
      <w:pgMar w:left="1080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6:00Z</dcterms:created>
  <dc:creator>manmohan</dc:creator>
  <dc:description/>
  <dc:language>en-US</dc:language>
  <cp:lastModifiedBy>manmohan</cp:lastModifiedBy>
  <dcterms:modified xsi:type="dcterms:W3CDTF">2014-12-19T05:29:00Z</dcterms:modified>
  <cp:revision>33</cp:revision>
  <dc:subject/>
  <dc:title/>
</cp:coreProperties>
</file>