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44"/>
      </w:tblGrid>
      <w:tr>
        <w:trPr>
          <w:trHeight w:val="1431" w:hRule="atLeast"/>
        </w:trPr>
        <w:tc>
          <w:tcPr>
            <w:tcW w:w="160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</w:rPr>
            </w:pPr>
            <w:r>
              <w:rPr>
                <w:rFonts w:cs="Kruti Dev 011" w:ascii="Kruti Dev 011" w:hAnsi="Kruti Dev 011"/>
              </w:rPr>
              <w:object w:dxaOrig="242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2pt;height:61.6pt" filled="f" o:ole="">
                  <v:imagedata r:id="rId3" o:title=""/>
                </v:shape>
                <o:OLEObject Type="Embed" ProgID="" ShapeID="ole_rId2" DrawAspect="Content" ObjectID="_239374018" r:id="rId2"/>
              </w:object>
            </w:r>
          </w:p>
        </w:tc>
        <w:tc>
          <w:tcPr>
            <w:tcW w:w="8044" w:type="dxa"/>
            <w:tcBorders>
              <w:bottom w:val="thickThinSmallGap" w:sz="24" w:space="0" w:color="000000"/>
            </w:tcBorders>
          </w:tcPr>
          <w:p>
            <w:pPr>
              <w:pStyle w:val="RICHA"/>
              <w:jc w:val="left"/>
              <w:rPr/>
            </w:pPr>
            <w:r>
              <w:rPr>
                <w:rFonts w:eastAsia="Kruti Dev 011" w:cs="Kruti Dev 011" w:ascii="Kruti Dev 011" w:hAnsi="Kruti Dev 011"/>
                <w:sz w:val="36"/>
                <w:szCs w:val="36"/>
              </w:rPr>
              <w:t xml:space="preserve">                       </w:t>
            </w:r>
            <w:r>
              <w:rPr>
                <w:rFonts w:cs="Kruti Dev 011" w:ascii="Kruti Dev 011" w:hAnsi="Kruti Dev 011"/>
                <w:sz w:val="36"/>
                <w:szCs w:val="36"/>
              </w:rPr>
              <w:t>AA vks3e~ AA</w:t>
            </w:r>
          </w:p>
          <w:p>
            <w:pPr>
              <w:pStyle w:val="RICHA"/>
              <w:jc w:val="center"/>
              <w:rPr>
                <w:rFonts w:ascii="Kruti Dev 011" w:hAnsi="Kruti Dev 011" w:cs="Kruti Dev 011"/>
                <w:sz w:val="36"/>
                <w:szCs w:val="36"/>
              </w:rPr>
            </w:pPr>
            <w:r>
              <w:rPr>
                <w:rFonts w:cs="Kruti Dev 011" w:ascii="Kruti Dev 011" w:hAnsi="Kruti Dev 011"/>
                <w:sz w:val="36"/>
                <w:szCs w:val="36"/>
              </w:rPr>
              <w:t>Xkq:dqy dkaWxM+h fo'ofo|ky;] gfj}kj &amp;24940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GURUKUL  KANGRI  VISHWAVIDYALAYA, HARIDWAR - 249404</w:t>
            </w:r>
          </w:p>
        </w:tc>
      </w:tr>
    </w:tbl>
    <w:p>
      <w:pPr>
        <w:pStyle w:val="Normal"/>
        <w:jc w:val="right"/>
        <w:rPr>
          <w:rFonts w:ascii="Kruti Dev 016" w:hAnsi="Kruti Dev 016" w:cs="Kruti Dev 016"/>
        </w:rPr>
      </w:pPr>
      <w:r>
        <w:rPr>
          <w:rFonts w:cs="Kruti Dev 016" w:ascii="Kruti Dev 016" w:hAnsi="Kruti Dev 016"/>
        </w:rPr>
        <w:t xml:space="preserve">fnukad% 06-02-2015    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gfj}kj] ^^xq#dqy dkaxM+h fo”ofo|ky; ,d vlk/kkj.k ijEijk ls tqM+k gqvk fo”ofo|ky; gS] xq#dqy dh f”k{kk i)fr fof”k’V ,oa vrqyuh; gSA** xq#dqy fo”ofOk|ky; ds 112osa nh{kkUr lekjksg ds volj ij nh{kkUr Hkk’k.k nsrs gq, eq[; vfrfFk x`gea=h Hkkjrljdkj Jh jktukFk flag us mDr ckr dgh] mUgksaus dgk fd dksbZ Hkh O;fDr vius in ls cM+k ugha gksrk vfirq vius d`frRo ls cM+k gksrk gSA mUgksaus dgk fd xq#dqy Hkkjrh; lH;rk laLd`fr dk izrhd gSA ysfdu mUgksaus nq%[k Hkh trk;k fd fo”ofo|ky; dks u tkus fdu dkj.kksa ls lh xzsM esa Mky fn;k x;kA mUgksaus vk”oLr fd;k fd os fo”ofo|ky; dks mPPkhd`r djus esa iw.kZ iz;kl djsaxsA mUgksaus dgk fd f”k{kk izkIr dj Kku dh miyfC/k gksrh gS ysfdu nh{kk ls euq’; laLdkjoku gksrk gSA mUgksaus dgk fd ns”k&amp;nqfu;k esa vkt f”k{kk izkIr djus ij Hkh nks izdkj dh /kkjk,a fn[kkbZ nsrh gSa ,d oks tks Lukrd gksdj fo”oLrj ij vius Kku ,oa laLdkj ls izxfr iFk ij vk:&lt;+ gSaA ,d oks tks vkradoknh xfrfof/k;ksa esa layXu gks x, gSa vkSj Hkkjr dks vfLFkj djuk pkgrs gSaA tc rd Kku ds lkFk laLdkj ugha tqMs+xs rc rd og Kku fdlh dke dk u gksdj fouk”kdkjh gks ldrk gSA ns”k dks vkt Hkh Js’B f”k{kk dh vko”;drk gS] dSlh Hkh ifjfLFkfr gks f”k{kk ds fy, /ku dh deh ugha gksuh pkfg,A vkt ns”k dh f”k{kk dk ik”pkR;hdj.k fd;k tk jgk gS] ftl dkj.k Hkkjrh; laLd`fr dk gzkl gks jgk gS] Kku ds lkFk laLdkj dh deh gks jgh gSA x`gea=h us dgk fd egkRek xka/kh dgk djrs Fks fd Hkkjr Js’B f”k{kk ds ek/;e ls gh iqu% txn~xq# cu ldrk gSA vkt Hkh ;fn ns[kk tk, rks fo”o ds Kku&amp;foKku ds fy, Hkkjr gh loksZPp f”k{kk dk dsUnz gSA gesa vius iwoZtksa dks Hkh tkuuk pkfg, ftudks fd vkt ds vk/kqfud Lukrd Hkwyrs tk jgs g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 w:val="false"/>
          <w:sz w:val="28"/>
          <w:szCs w:val="28"/>
        </w:rPr>
        <w:tab/>
        <w:t>jktukFk flag us dgk fd Hkkjrh; mifu’kn~ vkfn Hkkjrh; okaXe; vR;Ur le`) gSA Hkkjr dk ;g okaXe; lHkh “kks/kksa dk lzksr gSA mUgksaus dgk fd vkt bl vn~Hkqr Kku&amp;foKku dks lajf{kr vkSj fodflr djus dh vko”;drk gSA O;fDrRo ds lexz fodkl dh vko”;drk gSA gesa HkkSfrd fodkl lkFk gh vk/;kfRed fodkl dh vksj Hkh /;ku nsuk pkfg,] D;ksafd ijekuUn izkIr djus ds fy, rks vk/;kRe dh gh vko”;drk gksrh gSA gesa vius eu dks cM+k djuk gksxkA eu cM+k gksus ij gh gekjs iqjkus _f’k&amp;eqfu olq/kSo dqVqEcda dk lans”k ns ik, Fks] tks fd fo”o ds fdlh vU; ns”k us ugha fn;k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>dqykf/kifr Mk0 jkeizdk”k us dgk fd euq’; dk lcls cM+k vkpk;Z mldh eka gS] D;ksafd eka ls lq”khyrk vkSj lH;rk dk lw=izkIr gksrk gS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>dqyifr Mk0 lqjsUnz dqekj us fo”ofo|ky; dh jiV izLrqr dh rFkk vH;kxrksa dk Lokxr fd;k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>dqylfpo ,oa la;kstd Mk0 fouksn “kekZ us lHkh vH;kxrksa dk /kU;okn fd;k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>Mk0 lksenso “krka”kq us ;K djk;k rFkk eq[; vfrfFk dk vfHkuanu i= i&lt;+k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>Nk=ksa dks dqyifr] dqykf/kifr rFkk eq[; vfrfFk us Lo.kZ ind rFkk miyfC/k;ka iznku dh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>dk;ZØe dk lapkyu izks0 eqds”k jatu oekZ us fd;kA eapij ,e-Mh-,p- izeq[k egk”k; /keZiky] fnYyh vk;Z izfrfuf/k lHkk ds egkea=h fou; vk;Z] eq[;kf/k’Bkrk vkpk;Z ;”kiky] lgk0eq0 t;izdk”k fo|kyadkj] gfj}kj lkaln jes”k iks[kfj;ky ^fu”kad* vkfn mifLFkr Fk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 w:val="false"/>
          <w:sz w:val="28"/>
          <w:szCs w:val="28"/>
        </w:rPr>
        <w:tab/>
        <w:t>lekjksg esa fo/kk;d enu dkSf”kd] ;rh”ojkuan] vkns”k pkSgku] es;j eukst xxZ] lkaln izfrfuf/k foey dqekj] laLd`r fo”ofo|ky; ds dqyifr Mk0 egkohj vxzoky rFkk nwu fo”ofo|ky; ds dqyifr izks0 tSu] leLr f”k{kd ,oa deZpkjh rFkk mikf/k /kkjd mifLFkr FksA</w:t>
      </w:r>
    </w:p>
    <w:p>
      <w:pPr>
        <w:pStyle w:val="Normal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eastAsia="Kruti Dev 010" w:cs="Kruti Dev 010" w:ascii="Kruti Dev 010" w:hAnsi="Kruti Dev 010"/>
          <w:b w:val="false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</w:tabs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MkW0 iznhi dqekj tks”kh</w:t>
      </w:r>
    </w:p>
    <w:p>
      <w:pPr>
        <w:pStyle w:val="Normal"/>
        <w:tabs>
          <w:tab w:val="left" w:pos="720" w:leader="none"/>
          <w:tab w:val="left" w:pos="1350" w:leader="none"/>
        </w:tabs>
        <w:rPr/>
      </w:pPr>
      <w:r>
        <w:rPr>
          <w:rFonts w:cs="Kruti Dev 010" w:ascii="Kruti Dev 010" w:hAnsi="Kruti Dev 010"/>
          <w:b w:val="false"/>
          <w:sz w:val="28"/>
          <w:szCs w:val="28"/>
        </w:rPr>
        <w:t>tulEidZ vf/kdkjh</w:t>
      </w:r>
      <w:r>
        <w:rPr>
          <w:rFonts w:cs="Kruti Dev 010" w:ascii="Kruti Dev 010" w:hAnsi="Kruti Dev 010"/>
          <w:b w:val="false"/>
        </w:rPr>
        <w:tab/>
      </w:r>
      <w:r>
        <w:rPr>
          <w:rFonts w:cs="Kruti Dev 010" w:ascii="Kruti Dev 010" w:hAnsi="Kruti Dev 010"/>
          <w:b w:val="false"/>
          <w:sz w:val="36"/>
          <w:szCs w:val="36"/>
        </w:rPr>
        <w:tab/>
      </w:r>
      <w:r>
        <w:rPr>
          <w:rFonts w:cs="Kruti Dev 016" w:ascii="Kruti Dev 016" w:hAnsi="Kruti Dev 016"/>
          <w:b w:val="false"/>
          <w:sz w:val="36"/>
          <w:szCs w:val="36"/>
        </w:rPr>
        <w:tab/>
        <w:tab/>
        <w:tab/>
        <w:tab/>
        <w:tab/>
        <w:t xml:space="preserve">  </w:t>
      </w:r>
    </w:p>
    <w:sectPr>
      <w:type w:val="nextPage"/>
      <w:pgSz w:w="12240" w:h="15840"/>
      <w:pgMar w:left="1440" w:right="1260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 Condensed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Kruti Dev 016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 Condensed;Times New Roman" w:hAnsi="Krishna Condensed;Times New Roman" w:eastAsia="SimSun;宋体" w:cs="Krishna Condensed;Times New Roman"/>
      <w:b/>
      <w:bCs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Times" w:hAnsi="Times" w:eastAsia="SimSun;宋体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A">
    <w:name w:val="RICHA"/>
    <w:basedOn w:val="Normal"/>
    <w:qFormat/>
    <w:pPr>
      <w:ind w:right="-108" w:hanging="0"/>
      <w:jc w:val="right"/>
    </w:pPr>
    <w:rPr>
      <w:rFonts w:ascii="Times New Roman" w:hAnsi="Times New Roman" w:eastAsia="Times New Roman" w:cs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3:00Z</dcterms:created>
  <dc:creator>gurukul</dc:creator>
  <dc:description/>
  <dc:language>en-US</dc:language>
  <cp:lastModifiedBy>gkv</cp:lastModifiedBy>
  <cp:lastPrinted>2015-02-06T18:02:00Z</cp:lastPrinted>
  <dcterms:modified xsi:type="dcterms:W3CDTF">2015-02-06T12:42:00Z</dcterms:modified>
  <cp:revision>3</cp:revision>
  <dc:subject/>
  <dc:title>gfj}kj] ---------- ^^vkus okyk le; Hkkjrh;rk dk bl lEiw</dc:title>
</cp:coreProperties>
</file>