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Kruti Dev 010" w:hAnsi="Kruti Dev 010" w:cs="Kruti Dev 010"/>
          <w:sz w:val="44"/>
          <w:szCs w:val="32"/>
          <w:u w:val="single"/>
        </w:rPr>
      </w:pPr>
      <w:r>
        <w:rPr>
          <w:rFonts w:cs="Kruti Dev 010" w:ascii="Kruti Dev 010" w:hAnsi="Kruti Dev 010"/>
          <w:sz w:val="44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sz w:val="144"/>
          <w:szCs w:val="32"/>
        </w:rPr>
      </w:pPr>
      <w:r>
        <w:rPr>
          <w:rFonts w:cs="Kruti Dev 010" w:ascii="Kruti Dev 010" w:hAnsi="Kruti Dev 010"/>
          <w:b/>
          <w:sz w:val="144"/>
          <w:szCs w:val="32"/>
        </w:rPr>
        <w:t>Mh,oh ifCyd Ldwy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44"/>
          <w:szCs w:val="32"/>
          <w:u w:val="single"/>
        </w:rPr>
        <w:t>ryoaMh] dksVk</w:t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  <w:t>izsl foKfIr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48"/>
          <w:u w:val="single"/>
        </w:rPr>
        <w:t>Mh-,-oh- dksVk esa euk;k vk;Z lekt LFkkiuk fnol</w:t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dksVk] 20 ekpZA Mh,oh ifCyd Ldwy] dksVk ds izkWax.k esa vkt pS= “kqDy izfrink dh iwoZ lU/;k ij uo laoRlj ,oa vk;Z lekt LFkkiuk fnol ds miy{; esa nso;K dk vk;kstu fd;k x;kA ;K dh eq[; ;teku izkpk;kZ Jherh lfjrk jatu xkSre us fo|ky; ifjokj ds 150 lnL;ksa ds lkFk fo|ky; ds /keZ f”k{kd “kksHkkjke vk;Z ds czgeRo esa ifo= osn eU=ksa ds lkFk vkgqfr;kW iznku dh A bl volj ij “kksHkkjke vk;Z us uo laoRlj ds egRo ,oa dky x.kuk dk ifjp; fn;kA izkpk;kZ lfjrk jatu xkSre us uoo’kZ dh “kqHkdkeukvksa ds lkFk lkFk xro’kZ dh miyfC/k;ksa dh ppkZ djrs gq;s mUgsa vkxs Hkh nksgjkus dh ckr dgh rFkk “kS{kf.kd o lg”kS{kf.kd xfrfof/k;ksa esa Ldwy dk uke jks”ku djus okys fo|kfFkZ;ksa vkSj f”k{kdksa dks c/kkbZ nsrs gq, muds mTToy Hkfo’; dh dkeuk dh lkFk gh uoo’kZ ij Js’B ladYi ysdj mudks fdz;kfUor djus dh ckr dgh A dk;Zdze dk lekiu izlkn forj.k “kkfUrikB ,oa t;?kks’k ds lkFk gqvkA 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right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lfjrk jatu xkSre½</w:t>
      </w:r>
    </w:p>
    <w:p>
      <w:pPr>
        <w:pStyle w:val="Normal"/>
        <w:spacing w:lineRule="auto" w:line="360"/>
        <w:jc w:val="right"/>
        <w:rPr>
          <w:rFonts w:ascii="Kruti Dev 010" w:hAnsi="Kruti Dev 010" w:cs="Kruti Dev 010"/>
          <w:sz w:val="44"/>
          <w:szCs w:val="32"/>
          <w:u w:val="single"/>
        </w:rPr>
      </w:pPr>
      <w:r>
        <w:rPr>
          <w:rFonts w:cs="Kruti Dev 010" w:ascii="Kruti Dev 010" w:hAnsi="Kruti Dev 010"/>
          <w:sz w:val="32"/>
          <w:szCs w:val="32"/>
        </w:rPr>
        <w:t>izkpk;kZ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sz w:val="44"/>
          <w:szCs w:val="32"/>
          <w:u w:val="single"/>
        </w:rPr>
      </w:pPr>
      <w:r>
        <w:rPr>
          <w:rFonts w:cs="Kruti Dev 010" w:ascii="Kruti Dev 010" w:hAnsi="Kruti Dev 010"/>
          <w:sz w:val="44"/>
          <w:szCs w:val="32"/>
          <w:u w:val="single"/>
        </w:rPr>
      </w:r>
    </w:p>
    <w:p>
      <w:pPr>
        <w:pStyle w:val="Normal"/>
        <w:spacing w:lineRule="auto" w:line="360"/>
        <w:rPr>
          <w:rFonts w:ascii="Kruti Dev 010" w:hAnsi="Kruti Dev 010" w:cs="Kruti Dev 010"/>
          <w:sz w:val="44"/>
          <w:szCs w:val="32"/>
          <w:u w:val="single"/>
        </w:rPr>
      </w:pPr>
      <w:r>
        <w:rPr>
          <w:rFonts w:cs="Kruti Dev 010" w:ascii="Kruti Dev 010" w:hAnsi="Kruti Dev 010"/>
          <w:sz w:val="44"/>
          <w:szCs w:val="32"/>
          <w:u w:val="single"/>
        </w:rPr>
      </w:r>
    </w:p>
    <w:sectPr>
      <w:type w:val="nextPage"/>
      <w:pgSz w:w="12240" w:h="15840"/>
      <w:pgMar w:left="1440" w:right="63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51:00Z</dcterms:created>
  <dc:creator>Welcome</dc:creator>
  <dc:description/>
  <cp:keywords/>
  <dc:language>en-US</dc:language>
  <cp:lastModifiedBy>user</cp:lastModifiedBy>
  <cp:lastPrinted>2015-03-20T17:20:00Z</cp:lastPrinted>
  <dcterms:modified xsi:type="dcterms:W3CDTF">2015-03-20T11:51:00Z</dcterms:modified>
  <cp:revision>2</cp:revision>
  <dc:subject/>
  <dc:title/>
</cp:coreProperties>
</file>