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ks…e~</w:t>
      </w:r>
    </w:p>
    <w:p>
      <w:pPr>
        <w:pStyle w:val="NoSpacing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vkvks] bZ”oj dh Lrqfr dj dqN ekaxsaA </w:t>
      </w:r>
    </w:p>
    <w:p>
      <w:pPr>
        <w:pStyle w:val="NoSpacing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eueksgu dqekj vk;] nsgjknw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66370</wp:posOffset>
                </wp:positionV>
                <wp:extent cx="15011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28"/>
                              </w:rPr>
                              <w:t>eueksgu dqekj vk;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3pt;mso-wrap-distance-left:9.05pt;mso-wrap-distance-right:9.05pt;mso-wrap-distance-top:0pt;mso-wrap-distance-bottom:0pt;margin-top:13.1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28"/>
                        </w:rPr>
                        <w:t>eueksgu dqekj vk;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715</wp:posOffset>
            </wp:positionV>
            <wp:extent cx="1409700" cy="1828800"/>
            <wp:effectExtent l="0" t="0" r="0" b="0"/>
            <wp:wrapTight wrapText="bothSides">
              <wp:wrapPolygon edited="0">
                <wp:start x="-286" y="0"/>
                <wp:lineTo x="-286" y="21369"/>
                <wp:lineTo x="21600" y="21369"/>
                <wp:lineTo x="21600" y="0"/>
                <wp:lineTo x="-28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sz w:val="28"/>
          <w:szCs w:val="32"/>
        </w:rPr>
        <w:t>bZ”oj leLr ,s”o;Z dk Lokeh gksus ds dkj.k gh bZ”oj dgykrk gSA thokRek vYiK ,oa vYi “kfDr o lkeF;Zokyk gSA vr% bls Kku] cy] “kfDr o ,s”o;Z vkfn ds fy, bZ”oj dh Lrqfr] izkFkZuk o mikluk djuk LokHkkfod o vko”;d gSA egf’kZ n;kuUn ds vkxeu ls iwoZ lalkj ds yksx bZ”oj ls D;k o dSlh izkFkZuk djuh pkfg;s] Hkwy pqds FksA mUgksaus xk;=h eU= dk izHkko”kkyh vFkZ fd;k tks vkt lkjs fo”o esa mi;ksx esa yk;k tkrk gSA ge o’kksZa iwoZ ,d ckj fnYyh ds ,d ikSjkf.kd efUnj esa x;s rks ogka xk;=h eU= vkSj mldk vFkZ fy[kk ns[kkA gesa vk”p;Z gqvk fd gekjs ikSjkf.kd efUnj esa egf’kZ n;kuUn th dk fd;k gqvk xk;=h eU= dk fgUnh esa vFkZ fn;k gqvk gSA egf’kZ n;kuUn us tgka lR;kFkZ izdk”k] _XosnkfnHkk’; Hkwfedk] laLdkj fof/k] _+Xosn&amp;;tqosZn Hkk’;] xksd:.kkfuf/k] O;ogkjHkkuq vkfn vusd xzUFk fy[ks ogha mUgksaus Lrqfr o izkFkZuk dk egRo le&gt; dj ^^vk;kZfHkfou;%** iqLrd dh jpuk Hkh dhA blh iqLrd ls lcls izFke fn;s x;s eU= o mlds fgUnh vFkZ ok Hkkokuqokn dks izLrqr dj jgs gSaA blls fofnr gksxk fd izkFkZuk D;k gksrh gS o bZ”oj ls izkFkZuk fdl izdkj djuh pkfg;sA _Xosn 1@6@18@9 eU= fuEu gS%</w:t>
      </w:r>
    </w:p>
    <w:p>
      <w:pPr>
        <w:pStyle w:val="NoSpacing"/>
        <w:jc w:val="both"/>
        <w:rPr/>
      </w:pPr>
      <w:r>
        <w:rPr>
          <w:rFonts w:cs="Kruti Dev 010" w:ascii="Kruti Dev 010" w:hAnsi="Kruti Dev 010"/>
          <w:sz w:val="28"/>
          <w:szCs w:val="32"/>
        </w:rPr>
        <w:t>vkssa “ka uks fe=% “ka o:.k% “ka uks HkoRo</w:t>
      </w:r>
      <w:r>
        <w:rPr>
          <w:rFonts w:cs="Kruti Dev 010" w:ascii="Kruti Dev 010" w:hAnsi="Kruti Dev 010"/>
          <w:sz w:val="28"/>
          <w:szCs w:val="28"/>
        </w:rPr>
        <w:t>¸</w:t>
      </w:r>
      <w:r>
        <w:rPr>
          <w:rFonts w:cs="Kruti Dev 010" w:ascii="Kruti Dev 010" w:hAnsi="Kruti Dev 010"/>
          <w:sz w:val="28"/>
          <w:szCs w:val="32"/>
        </w:rPr>
        <w:t>;Zek A</w:t>
      </w:r>
    </w:p>
    <w:p>
      <w:pPr>
        <w:pStyle w:val="NoSpacing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>“</w:t>
      </w:r>
      <w:r>
        <w:rPr>
          <w:rFonts w:cs="Kruti Dev 010" w:ascii="Kruti Dev 010" w:hAnsi="Kruti Dev 010"/>
          <w:sz w:val="28"/>
          <w:szCs w:val="32"/>
        </w:rPr>
        <w:t xml:space="preserve">ka u bUnzks c`gLifr% “ka uks fo’.kqq::dze%AA  </w:t>
      </w:r>
    </w:p>
    <w:p>
      <w:pPr>
        <w:pStyle w:val="NoSpacing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28"/>
          <w:szCs w:val="32"/>
        </w:rPr>
        <w:tab/>
      </w:r>
      <w:r>
        <w:rPr>
          <w:rFonts w:cs="Kruti Dev 010" w:ascii="Kruti Dev 010" w:hAnsi="Kruti Dev 010"/>
          <w:sz w:val="32"/>
          <w:szCs w:val="32"/>
        </w:rPr>
        <w:t>bl eU= dk osnkFkZ ok HkkokFkZ djrs gq, egf’kZ n;kuUn us fy[kk gS &amp; ^gs lfPpnkuUnkuUrLo:i] gs fuR;”kq)cq)eqDrLoHkko] gs vf}rh;kuqietxnkfndkj.k] gs vt] fujkdkj] loZ”kfDreu~] U;k;dkfju~] gs txnh”k] loZtxnqRikndk/kkj] gs lukru] loZaxye;] loZLokfeu~] gs d:.kkdjkLefRir%] ijelgk;d] gs lokZuUnizn] ldynq%[kfouk”kd] gs vfo|kU/kdkjfuewZyd] fo|kdZizdk”kd] gs ijeS”o;Znk;d] lkezkT;izlkjd] gs v/keksZ)kjd] ifrrikou] ekU;izn] gs fo”ofouksnd] fou;fof/kizn] gs fo”oklfoykld] gs fujatu] uk;d] “keZn] ujs”k] fufoZdkj] gs lokZUr;kZfeu~] lnqins”kd] eks{kizn] gs lR;xq.kkdj] fueZy] fujhg] fujke;] fu#inzo] nhun;kdj] ijelq[knk;d] gs nkfjnz;fouk”kd] fuoSZjfo/kk;d] lquhfro)Zd] gs izhfrlk/kd] jkT;fo/kk;d] “k=qfouk”kd] gs loZcynk;d] fucZyikyd] gs lq/keZlqikid] gs vFkZlqlk/kd] lqdkeo)Zd] Kkuizn] gs lUrfrikyd] /kEeZlqf”k{kd] jkxfouk”kd] gs iq#’kkFkZizkid] nqxqZ.kuk”kd] flf)izn] gs lTtulq[kn] nq’VlqrkMu] xoZdqdzks/kdqyksHkfonkjd] gs ijes”k] ijs”k] ijekReu~] ijczg~eu~] gs txnkuUnd] ijes”oj] O;kid] lw{ekPNs|] gs vtjke`rkHk;fucZU/kukns] gs vizfreizHkko] fuxqZ.kkrqy] fo”ok|] fo”ooU|] fo}f}ykld] bR;k|uUrfo”ks’k.kokP;] gs eaxyizns”oj ! vki loZFkk lc ds fuf”pr fe= gksA ges lR;lq[knk;d loZnk gksA gs loksZRd`’V] Lohdj.kh;] ojs”oj ! vki o:.k vFkkZr lc ls ijeksRre gks] lks vki gedks ije lq[knk;d gksA gs i{kikrjfgr] /kEeZU;k;dkfju~ ! vki v</w:t>
      </w:r>
      <w:r>
        <w:rPr>
          <w:rFonts w:cs="Kruti Dev 010" w:ascii="Kruti Dev 010" w:hAnsi="Kruti Dev 010"/>
          <w:sz w:val="32"/>
          <w:szCs w:val="28"/>
        </w:rPr>
        <w:t xml:space="preserve">¸;Zek ¼;ejkt½ gks blls gekjs fy;s U;k;;qDr lq[k nsus okys vki gh gksA ijeS”o¸;Zou~ bUnzs”oj ! vki ge dks ije”o;Z;qDr “kh?kz fLFkj lq[k nhft;sA 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28"/>
        </w:rPr>
        <w:tab/>
        <w:t xml:space="preserve">gs egkfo|kok;ksf/kirs] c`gLirs] ijekReu~ ! ge yksxksa dks ¼Ok`gr½ lc ls cM+s lq[k dks nsus okys vki gh gksA gs loZO;kid] vuUrijkdzes”oj fo’.kks ! vki gedks vuUr lq[k nsvksA tks dqN ekaxsaxs lks vki ls gh ge yksx ekaxsaxsA lc lq[kksa dks nsusokyk vki ds fcuk dksbZ ugha gSA loZFkk ge yksxksa dks vki dk gh vkJ; gS] vU; fdlh dk ugha] D;ksafd loZ”kfDreku~ U;k;dkjh n;ke; lc ls cM+s firk dks NksM+ ds uhps dk vkJ; ge dHkh u djsaxsA vki dk rks LoHkko gh gS fd vaxhd`r dks dHkh ugha NksM+rs lks vki lnSo ge dks lq[k nsaxs] ;g gedks n`&lt;+ fu”p; gSA </w:t>
      </w:r>
    </w:p>
    <w:p>
      <w:pPr>
        <w:pStyle w:val="NoSpacing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&amp;eueksgu dqekj vk;Z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  <w:b/>
          <w:sz w:val="32"/>
          <w:szCs w:val="32"/>
        </w:rPr>
        <w:t>Ikrk% 196 pqD[kwokyk&amp;2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  <w:b/>
          <w:sz w:val="32"/>
          <w:szCs w:val="32"/>
        </w:rPr>
        <w:t>nsgjknwu&amp;248001</w:t>
      </w:r>
    </w:p>
    <w:p>
      <w:pPr>
        <w:pStyle w:val="NoSpacing"/>
        <w:jc w:val="right"/>
        <w:rPr>
          <w:sz w:val="32"/>
        </w:rPr>
      </w:pPr>
      <w:r>
        <w:rPr>
          <w:rFonts w:cs="Kruti Dev 010" w:ascii="Kruti Dev 010" w:hAnsi="Kruti Dev 010"/>
          <w:b/>
          <w:sz w:val="32"/>
          <w:szCs w:val="32"/>
        </w:rPr>
        <w:t xml:space="preserve">Qksu%09412985121 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$ ¥  ª « ³ ¶ · ¸ º » ¼½ ¾ Å Í Î G Ï ä ã â á à Ù í</w:t>
      </w:r>
    </w:p>
    <w:p>
      <w:pPr>
        <w:pStyle w:val="NoSpacing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51:00Z</dcterms:created>
  <dc:creator>manmohan</dc:creator>
  <dc:description/>
  <dc:language>en-US</dc:language>
  <cp:lastModifiedBy>manmohan</cp:lastModifiedBy>
  <dcterms:modified xsi:type="dcterms:W3CDTF">2015-03-07T14:35:00Z</dcterms:modified>
  <cp:revision>6</cp:revision>
  <dc:subject/>
  <dc:title/>
</cp:coreProperties>
</file>