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vks…e~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54"/>
          <w:szCs w:val="28"/>
        </w:rPr>
      </w:pPr>
      <w:r>
        <w:rPr>
          <w:rFonts w:cs="Kruti Dev 010" w:ascii="Kruti Dev 010" w:hAnsi="Kruti Dev 010"/>
          <w:b/>
          <w:sz w:val="54"/>
          <w:szCs w:val="28"/>
        </w:rPr>
        <w:t>^orZeku le; esa okuizLFk vkJe dh izklafxdrk*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&amp;eueksgu dqekj vk;Z] nsgjknwuA</w:t>
      </w:r>
    </w:p>
    <w:p>
      <w:pPr>
        <w:pStyle w:val="NoSpacing"/>
        <w:jc w:val="center"/>
        <w:rPr>
          <w:rFonts w:ascii="Kruti Dev 010" w:hAnsi="Kruti Dev 010" w:cs="Kruti Dev 010"/>
          <w:b/>
          <w:b/>
          <w:sz w:val="10"/>
          <w:szCs w:val="28"/>
        </w:rPr>
      </w:pPr>
      <w:r>
        <w:rPr>
          <w:rFonts w:cs="Kruti Dev 010" w:ascii="Kruti Dev 010" w:hAnsi="Kruti Dev 010"/>
          <w:b/>
          <w:sz w:val="10"/>
          <w:szCs w:val="28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715</wp:posOffset>
            </wp:positionV>
            <wp:extent cx="1409700" cy="1828800"/>
            <wp:effectExtent l="0" t="0" r="0" b="0"/>
            <wp:wrapTight wrapText="bothSides">
              <wp:wrapPolygon edited="0">
                <wp:start x="-286" y="0"/>
                <wp:lineTo x="-286" y="21369"/>
                <wp:lineTo x="21600" y="21369"/>
                <wp:lineTo x="21600" y="0"/>
                <wp:lineTo x="-2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euq’; dk tUe ekrk&amp;firk ls gksrk gS tks fd bZ”oj dh O;oLFkk dk ikyu djrs gq, fdlh thokRek dks tUe nsus esa lk/kuek= gSaA euq’; tUe deZ&amp;Qy fl)kUr ds vuqlkj iwoZ tUe esa fd;s x;s “kqHk o v”kqHk deksZa dk Qy Hkksxus o u;s “kqHkk”kqHk djus ds fy, gksrk gSA lalkj dk fu;e gS fd tks Hkh thokRek euq’; ;k Ik”kq&amp;i{kh vkfn ;ksfu;ksa esa mRiUu gksrk gS mlesa “kS”ko] ckyd ok fd”kksj] ;qok] izkS&lt;+ ,oa o`)koLFkk;sa ,d ds ckn nwljh vkrh&amp;tkrh jgrh gSaA euq’; dh vk;q dks 100 o’kZ dk ekudj mls 25 o’kZ sds pkj leku Hkkxksa esa ckaVk x;k gSA igyk vkJe czg~ep;Z] nwljk x`gLFk] rhljk okuizLFk ,oa pkSFkk laU;kl gSA bu pkjksa vkJeksa dks rdZ laxr vk/kkj ij fufeZr fd;k x;k gSA tUe ds ckn dqN le; ekrk&amp;firk }kjk ikyu&amp;iks’k.k esa O;rhr gksrk gSA mlds ckn euq’;ksa dh lUrkuksa dks vkpk;Zdqy esa Hkst dj mUgsa f”k{kk] fo|k o /keZ dk Kku djk;k tkrk gSA 25 o’kZ rd dh vk;q esa czg~ep;Z ds fu;eksa dk ikyu djrs gq, viuk lHkh fo’k;ksa dk v/;;u iwjk djus dk iz;kl fd;k tkrk gSA mlds ckn fookg o lUrkuksRifRr ds fy, x`gLFk vkJe dk fo/kku fd;k x;k gSA 50 o’kZ dh voLFkk gksus ij oSfnd O;oLFkk esa okuizLFk vkJe dk fo/kku gS rFkk okuizLFk ds ckn lU;kl vkJe dk fo/kku Hkh euq’;ksa dks ikyu djuk pkfg;s ftlls bl vkJe ls gksus okys ykHk lk/kdksa dks izkIr gks ldsa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1541780</wp:posOffset>
                </wp:positionV>
                <wp:extent cx="150114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sz w:val="32"/>
                                <w:szCs w:val="28"/>
                              </w:rPr>
                              <w:t>eueksgu dqekj vk;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3pt;mso-wrap-distance-left:9.05pt;mso-wrap-distance-right:9.05pt;mso-wrap-distance-top:0pt;mso-wrap-distance-bottom:0pt;margin-top:121.4pt;mso-position-vertical-relative:text;margin-left:-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Kruti Dev 010" w:hAnsi="Kruti Dev 010" w:cs="Kruti Dev 010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Kruti Dev 010" w:ascii="Kruti Dev 010" w:hAnsi="Kruti Dev 010"/>
                          <w:b/>
                          <w:sz w:val="32"/>
                          <w:szCs w:val="28"/>
                        </w:rPr>
                        <w:t>eueksgu dqekj vk;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Kruti Dev 010" w:hAnsi="Kruti Dev 010" w:cs="Kruti Dev 010"/>
          <w:sz w:val="18"/>
          <w:szCs w:val="32"/>
        </w:rPr>
      </w:pPr>
      <w:r>
        <w:rPr>
          <w:rFonts w:cs="Kruti Dev 010" w:ascii="Kruti Dev 010" w:hAnsi="Kruti Dev 010"/>
          <w:sz w:val="18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uizLFk ds fo/kku esa dgk x;k gS fd okuizLFkh uxj ;k xzke ds vkgkj vkSj oL=kfn lc mRreksRre inkFkksZa dks NksM+] iq=ksa ds ikl L=h dks j[k vFkok vius lkFk ysdj ou esa fuokl djsA lkaxksikax vfXugks= dks ysds uxj ;k xzke ls fudy n`&lt;+sfUnz; gksdj taxy esa tkdj clsA</w:t>
      </w:r>
    </w:p>
    <w:p>
      <w:pPr>
        <w:pStyle w:val="NoSpacing"/>
        <w:jc w:val="both"/>
        <w:rPr>
          <w:rFonts w:ascii="Kruti Dev 010" w:hAnsi="Kruti Dev 010" w:cs="Kruti Dev 010"/>
          <w:sz w:val="14"/>
          <w:szCs w:val="32"/>
        </w:rPr>
      </w:pPr>
      <w:r>
        <w:rPr>
          <w:rFonts w:cs="Kruti Dev 010" w:ascii="Kruti Dev 010" w:hAnsi="Kruti Dev 010"/>
          <w:sz w:val="14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okuizLFkh thou esa ftu drZO;ksa dk ikyu djuk gS mldk fooj.k vkxkeh iafDr;ksa esa o.kZukuqlkj gSA okuizfLFk;ksa dks ukuk izdkj ds vUu] lqUnj] “kkd] ewy] Qy] dUnkfn eqfu;ksa ds [kkus ds ;ksX; vUuksa dk mfpr ek=k esa mi;ksx djuk pkfg;sA mls iapegk;Kksa dks djrs gq, bUgha inkFkksZa ls vfrfFk lsok vkSj viuk Hkh fuokZg djuk pkfg;sA fuR; vk’kZ xzUFkksa ;Fkk osnksa] O;kdj.k xzUFkksa] mifu’kn o n”kZu] euqLe`fr] jkek;.k o egkHkkjr vkfn xzUFkksa dk Lok/;k; djuk pkfg;sA</w:t>
      </w:r>
      <w:r>
        <w:rPr>
          <w:rFonts w:cs="Kruti Dev 010" w:ascii="Kruti Dev 010" w:hAnsi="Kruti Dev 010"/>
          <w:b/>
          <w:sz w:val="34"/>
          <w:szCs w:val="32"/>
        </w:rPr>
        <w:t xml:space="preserve"> viuh bfUnz;ksa dks thr dj fu;a=.k esa j[kuk pkfg;sA euq’;ksa gh ugha vfirq izkf.k ek= ds izfr fe=rk dk O;ogkj djuk pkfg;sA og fuR; izfr fo|k nku djs] lc ij n;k djs vkSj fdlh ls dqN inkFkZ u ysA vius “kjhj ds lq[k ds fy, fo”ks’k iz;Ru u djs] czg~ep;Z dk ikyu djs vkSj Hkwfe ij lksosA vius vkfJr ok Lodh; inkFkksZa esa mls eerk ugh djuh pkfg;sA</w:t>
      </w:r>
      <w:r>
        <w:rPr>
          <w:rFonts w:cs="Kruti Dev 010" w:ascii="Kruti Dev 010" w:hAnsi="Kruti Dev 010"/>
          <w:sz w:val="34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izkphu dky esa dqN okuizLFkh o`{k ds ewy esa fuokl djrs FksA ;fn fdlh dks lEHko o mi;qDr gks] rks og bldk ikyu djsA okuizLFk vkJe esa thou O;rhr djrs gq, lk/kd okuizLFkh dks vusd izdkj dh ri”p;kZvksaa lfgr lRlax] ;ksxkH;kl vkSj lqfpUru ls Kku o ifo=rk dks /kkj.k o ikyu djuk pkfg;sA ;g drZO; fo/kku okuizLFk vkJe okfl;ksa ds fy, fu/kkZfjr gSaA </w:t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Spacing"/>
        <w:jc w:val="both"/>
        <w:rPr/>
      </w:pPr>
      <w:r>
        <w:rPr>
          <w:rFonts w:cs="Kruti Dev 010" w:ascii="Kruti Dev 010" w:hAnsi="Kruti Dev 010"/>
          <w:sz w:val="32"/>
          <w:szCs w:val="32"/>
        </w:rPr>
        <w:tab/>
        <w:t xml:space="preserve">okuizLFk vkJe D;ksa fd;k ;k fy;k tkrk gS\ bldk mRrj ;g gS fd geus 25 o’kZ czg~ep;ZiwoZd fo|ktZu fd;kA mlds ckn 25 o’kZ o dqN vf/kd x`gLFk vkJe esa jgdj /kuksiktZu dj ?kj cuk;k] lUrku mRiUu dj mudks f”kf{kr fd;k ok muds fookg vkfn djk;s] mudh lUrkuksa ds tUe esa vius vuqHkoksa ls ifjokj tuksa dks ykHkkfUor fd;k o viuh lUrkuksa dks muds Kku] ;ksX;rk o {kerk ds vuqlkj O;olk; esa lgk;rk dhA vc euq’; izk;% x`gLFk ds nkf;Roksa ls eqDr izk;% gks tkrk gSA fir` _.k Hkh lUrku mRiUu dj o mUgsa f”kf{kr djds] mudks O;olk; esa LFkkfir dj] muds fookg vkfn dj o mudh lUrkuksa ds tUe vkfn gks tkus ij x`gLFkh vius drZO;ksa ls eqDr gks tkrs gSaA vc mUgsa /ku dekus dh vko”;drk ugha gSA vc ,d gh dk;Z cprk gS fd viuk vuqHkwr Kku o rduhdh Kku lekt o ns”k dks iznku dj mls leqUur djuk vkSj viuk vf/kdka”k le; ,sls dk;ksZa ;Fkk lU/;k] mikluk] ;K&amp;vfXugks=] lsok] ijksidkj] fo}ku vfrfFk;ksa dh laxfr o mudk lRdkj tSls dk;ksZa dks djds eks{kRo dh vksj c&lt;+uk vFkok viuk Hkkoh thou lq/kkjukA ;g eks{kRo ,oa Hkkoh thou ds lq/kkj o rS;kjh dk dk;Z ,oa lekt dks vius Kku o vuqHkoksa ls ykHkkfUor djus dk dk;Z gh okuizLFkh cu dj fd;k tkrk gSA vius ifjokjtuksa ds lkFk jgdj ;g dk;Z fof/k&amp;fo/kku vuqlkj lEiUu gksus esa dfBukbZ;ka vkrh gSaA ogka jksx o “kksd ds lekpkj gksrs jgrs gSa tks lk/kuk esa ck/kd gksrs gSaA vr% vko”;drk gS fd vius x`g o ifjokjtuksa ls nwj jgdj lk/kuk dh tk;sA vr% okuizLFk vkJe dk rdZ laxr vk/kkj gS tks vkt dh ifjfLFkfr;ksa esa Hkh izklafxd gSA  </w:t>
      </w:r>
    </w:p>
    <w:p>
      <w:pPr>
        <w:pStyle w:val="NoSpacing"/>
        <w:jc w:val="both"/>
        <w:rPr>
          <w:rFonts w:ascii="Kruti Dev 010" w:hAnsi="Kruti Dev 010" w:cs="Kruti Dev 010"/>
          <w:sz w:val="16"/>
          <w:szCs w:val="32"/>
        </w:rPr>
      </w:pPr>
      <w:r>
        <w:rPr>
          <w:rFonts w:cs="Kruti Dev 010" w:ascii="Kruti Dev 010" w:hAnsi="Kruti Dev 010"/>
          <w:sz w:val="16"/>
          <w:szCs w:val="32"/>
        </w:rPr>
      </w:r>
    </w:p>
    <w:p>
      <w:pPr>
        <w:pStyle w:val="NoSpacing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okuizLFk ls tqM+k gqvk ,d egRoiw.kZ iz”u ;g Hkh gS fd x`gLFk thou dk R;kx dj euq’; dgka tk;s\ ouksa esa rks vkt vuqdwy ifjfLFkfr;ka gSa ugha tgka tkdj o jgdj lq[k o fof/k&amp;fo/kkukuqlkj okuizLFk dh lk/kuk dh tk ldsA vktdy ns”k esa vusd LFkkuksa ij o`)kJe cus gq, gSaA ijUrq vuqeku gS fd ogka Hkh O;oLFkk;sa ljkguh; o vko”;drk ds vuq:Ik ugha gSA dbZ yksx rks ?kj NksM+dj vkJeksa esa pys tkrs gSa ijUrq muds vuqHko vPNs ugha gksrsA ,slh voLFkk esa fodYi ;gh cprk gS fd ;fn dgha vPNk lqO;ofLFkr vkJe gks rks ifr&amp;iRuh ogka tk dj jg ldrs gSa vU;Fkk vius ?kj ij jgdj izk;% ,dkUr lsou djrs gq, lk/kukiwoZd thou O;rhr djsaA gekjs vk;Z lekt ds vusd fo}ku o usrk izk;% lHkh ,slk dj jgs gSaA gka] lHkh fo}kuksa o usrkvksa dks bl ij eaFku djuk pkfg;sA vkt dh ifjfLFkfr;ksa esa ;fn dksbZ ekxZ fudyrk gS rks mldk ikyu djuk pkfg;s vU;Fkk vius ?kj ij jgdj gh okuizLFk vkJe dh e;kZnk dk ikyu djuk pkfg;sA gka] izR;sd okuizfLFkfr;ksa dks izfr fnu dh lk/kuk o drZO;&amp;deksZa dh mudh tks le;&amp;lkfj.kh gS] mldks n`f’Vxr j[krs gq, thou O;rhr djuk pkfg;sA ge vk;Z lekt o lHkh fo}kuksa ls bl fo’k; esa ekxZn”kZu ,oa lq&gt;ko vkef=r djrs gSaA ;fn dksbZ O;fDr ifjokj ds nkf;Roksa ls eqDr gksdj Hkh /kuksiktZu vkfn dk;ksZa esa layXu gS rks gesa yxrk gS fd ;g okuizLFk ds drZO;ksa o nkf;Roksa ds foijhr dk;Z gksus ds dkj.k vusd ykHkksa ls oafpr gks ldrk gSA </w:t>
      </w:r>
    </w:p>
    <w:p>
      <w:pPr>
        <w:pStyle w:val="NoSpacing"/>
        <w:jc w:val="both"/>
        <w:rPr>
          <w:rFonts w:ascii="Kruti Dev 010" w:hAnsi="Kruti Dev 010" w:cs="Kruti Dev 010"/>
          <w:sz w:val="18"/>
          <w:szCs w:val="32"/>
        </w:rPr>
      </w:pPr>
      <w:r>
        <w:rPr>
          <w:rFonts w:cs="Kruti Dev 010" w:ascii="Kruti Dev 010" w:hAnsi="Kruti Dev 010"/>
          <w:sz w:val="18"/>
          <w:szCs w:val="32"/>
        </w:rPr>
      </w:r>
    </w:p>
    <w:p>
      <w:pPr>
        <w:pStyle w:val="NoSpacing"/>
        <w:jc w:val="right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&amp;eueksgu dqekj vk;Z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Ikrk% 196 pqD[kwokyk&amp;2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>nsgjknwu&amp;248001</w:t>
      </w:r>
    </w:p>
    <w:p>
      <w:pPr>
        <w:pStyle w:val="NoSpacing"/>
        <w:jc w:val="right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Qksu%09412985121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1:00Z</dcterms:created>
  <dc:creator>manmohan</dc:creator>
  <dc:description/>
  <dc:language>en-US</dc:language>
  <cp:lastModifiedBy>manmohan</cp:lastModifiedBy>
  <dcterms:modified xsi:type="dcterms:W3CDTF">2015-03-10T14:07:00Z</dcterms:modified>
  <cp:revision>5</cp:revision>
  <dc:subject/>
  <dc:title/>
</cp:coreProperties>
</file>