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Kruti Dev 010" w:hAnsi="Kruti Dev 010" w:cs="Kruti Dev 010"/>
          <w:b/>
          <w:b/>
          <w:sz w:val="28"/>
          <w:szCs w:val="28"/>
        </w:rPr>
      </w:pPr>
      <w:r>
        <w:rPr>
          <w:rFonts w:cs="Kruti Dev 010" w:ascii="Kruti Dev 010" w:hAnsi="Kruti Dev 010"/>
          <w:b/>
          <w:sz w:val="28"/>
          <w:szCs w:val="28"/>
        </w:rPr>
        <w:t>vks…e~</w:t>
      </w:r>
    </w:p>
    <w:p>
      <w:pPr>
        <w:pStyle w:val="NoSpacing"/>
        <w:jc w:val="center"/>
        <w:rPr>
          <w:rFonts w:ascii="Kruti Dev 010" w:hAnsi="Kruti Dev 010" w:cs="Kruti Dev 010"/>
          <w:b/>
          <w:b/>
          <w:sz w:val="50"/>
          <w:szCs w:val="28"/>
        </w:rPr>
      </w:pPr>
      <w:r>
        <w:rPr>
          <w:rFonts w:cs="Kruti Dev 010" w:ascii="Kruti Dev 010" w:hAnsi="Kruti Dev 010"/>
          <w:b/>
          <w:sz w:val="50"/>
          <w:szCs w:val="28"/>
        </w:rPr>
        <w:t>^ferO;;rk dk vkn”kZ % Lokeh n;kuUn dh jsy;k=k*</w:t>
      </w:r>
    </w:p>
    <w:p>
      <w:pPr>
        <w:pStyle w:val="NoSpacing"/>
        <w:jc w:val="center"/>
        <w:rPr/>
      </w:pPr>
      <w:r>
        <w:rPr>
          <w:rFonts w:cs="Kruti Dev 010" w:ascii="Kruti Dev 010" w:hAnsi="Kruti Dev 010"/>
          <w:b/>
          <w:sz w:val="28"/>
          <w:szCs w:val="28"/>
        </w:rPr>
        <w:t>&amp;eueksgu dqekj vk;Z] nsgjknwuA</w:t>
      </w:r>
    </w:p>
    <w:p>
      <w:pPr>
        <w:pStyle w:val="NoSpacing"/>
        <w:jc w:val="both"/>
        <w:rPr>
          <w:rFonts w:ascii="Kruti Dev 010" w:hAnsi="Kruti Dev 010" w:cs="Kruti Dev 010"/>
          <w:sz w:val="28"/>
          <w:szCs w:val="32"/>
        </w:rPr>
      </w:pPr>
      <w:r>
        <w:rPr>
          <w:rFonts w:cs="Kruti Dev 010" w:ascii="Kruti Dev 010" w:hAnsi="Kruti Dev 010"/>
          <w:sz w:val="28"/>
          <w:szCs w:val="32"/>
        </w:rPr>
        <w:drawing>
          <wp:anchor behindDoc="1" distT="0" distB="0" distL="114935" distR="114935" simplePos="0" locked="0" layoutInCell="0" allowOverlap="1" relativeHeight="2">
            <wp:simplePos x="0" y="0"/>
            <wp:positionH relativeFrom="column">
              <wp:posOffset>-6350</wp:posOffset>
            </wp:positionH>
            <wp:positionV relativeFrom="paragraph">
              <wp:posOffset>46355</wp:posOffset>
            </wp:positionV>
            <wp:extent cx="1409700" cy="1828800"/>
            <wp:effectExtent l="0" t="0" r="0" b="0"/>
            <wp:wrapTight wrapText="bothSides">
              <wp:wrapPolygon edited="0">
                <wp:start x="-286" y="0"/>
                <wp:lineTo x="-286" y="21369"/>
                <wp:lineTo x="21600" y="21369"/>
                <wp:lineTo x="21600" y="0"/>
                <wp:lineTo x="-28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2" r="-29" b="-22"/>
                    <a:stretch>
                      <a:fillRect/>
                    </a:stretch>
                  </pic:blipFill>
                  <pic:spPr bwMode="auto">
                    <a:xfrm>
                      <a:off x="0" y="0"/>
                      <a:ext cx="1409700" cy="1828800"/>
                    </a:xfrm>
                    <a:prstGeom prst="rect">
                      <a:avLst/>
                    </a:prstGeom>
                  </pic:spPr>
                </pic:pic>
              </a:graphicData>
            </a:graphic>
          </wp:anchor>
        </w:drawing>
        <w:t xml:space="preserve">egf’kZ n;kuUn us lu~ 1863 esa izKkp{kq n.Mh xq: Lokeh fojtkuUn ljLorh ds ;gka yxHkx 3 o’kZ oSfnd O;kdj.k ,oa vk’kZ xzUFkksa dk v/;;u lekIr dj oSfnd /keZ ds izpkj izlkj ds {ks= esa dne j[kk FkkA blds ckn mUgksus viuh e`R;q 30 vDrwcj] 1883 ls dqN le; iwoZ rd lkjs ns”k dk Hkze.k dj izpkj fd;kA ns”k ds ,d LFkku ls nwljs LFkku rd tkus esa og lM++d ekxZ ds vfrfjDr jsy ;k=k;sa Hkh djrs FksA ;k=k esa muds lkFk nks ls pkj yksx vfrfjDr gqvk djrs Fks ftlesa izk;% nks osn Hkk’; o muds xzUFkksa ds ys[kd] ,d ikpd vkSj dgkj gksrk FkkA ;g yksx vkSj Lokehth dk lkfgR; o xzUFk vkfn muds lkFk gksrs FksA ftl LFkku ij Hkh og tkrs Fks ogka ds dqN yksx igys ls muds lEidZ esa gksrs FksA og yksx izkFkZuk djrs Fks fd egf’kZ n;kuUn muds LFkkuksa ij i/kkjas vkSj ogka ds yksxksa ds vKku o vU/kfo”okl vkfn nwj djus ds fy, mins”k o okrkZyki vkfn }kjk oSfnd /keZ dk izpkj djsaA ijLij i=kpkj vkSj izeq[k O;kfDrksa ds izfrfuf/k;ksa o muds Lo;a muds ikl tkdj HksaV djus o muds izopu lquus ds ckn okrkZyki esa ;k=k dk fuea=.k muds HkDrx.k Hkh izk;% mudks fn;k djrs FksA vk;Ztxr o brj lekpkjksa i=ksa esa Hkh muds izpkj dk;ksZa ds lekpkj izdkf”kr gksrs jgrs FksA blls Hkh ns”k ds yksxksa dks egf’kZ n;kuUn ds dk;ksZa dk Kku gksrk FkkA </w:t>
      </w:r>
      <w:r>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1544320</wp:posOffset>
                </wp:positionV>
                <wp:extent cx="1501140" cy="292100"/>
                <wp:effectExtent l="0" t="0" r="0" b="0"/>
                <wp:wrapNone/>
                <wp:docPr id="2" name="Frame1"/>
                <a:graphic xmlns:a="http://schemas.openxmlformats.org/drawingml/2006/main">
                  <a:graphicData uri="http://schemas.microsoft.com/office/word/2010/wordprocessingShape">
                    <wps:wsp>
                      <wps:cNvSpPr txBox="1"/>
                      <wps:spPr>
                        <a:xfrm>
                          <a:off x="0" y="0"/>
                          <a:ext cx="1501140" cy="292100"/>
                        </a:xfrm>
                        <a:prstGeom prst="rect"/>
                        <a:solidFill>
                          <a:srgbClr val="FFFFFF">
                            <a:alpha val="0"/>
                          </a:srgbClr>
                        </a:solidFill>
                      </wps:spPr>
                      <wps:txbx>
                        <w:txbxContent>
                          <w:p>
                            <w:pPr>
                              <w:pStyle w:val="Normal"/>
                              <w:spacing w:before="0" w:after="200"/>
                              <w:rPr>
                                <w:rFonts w:ascii="Kruti Dev 010" w:hAnsi="Kruti Dev 010" w:cs="Kruti Dev 010"/>
                                <w:b/>
                                <w:b/>
                                <w:sz w:val="32"/>
                                <w:szCs w:val="28"/>
                              </w:rPr>
                            </w:pPr>
                            <w:r>
                              <w:rPr>
                                <w:rFonts w:cs="Kruti Dev 010" w:ascii="Kruti Dev 010" w:hAnsi="Kruti Dev 010"/>
                                <w:b/>
                                <w:sz w:val="32"/>
                                <w:szCs w:val="28"/>
                              </w:rPr>
                              <w:t>eueksgu dqekj vk;Z</w:t>
                            </w:r>
                          </w:p>
                        </w:txbxContent>
                      </wps:txbx>
                      <wps:bodyPr anchor="t" lIns="92075" tIns="46355" rIns="92075" bIns="46355">
                        <a:noAutofit/>
                      </wps:bodyPr>
                    </wps:wsp>
                  </a:graphicData>
                </a:graphic>
              </wp:anchor>
            </w:drawing>
          </mc:Choice>
          <mc:Fallback>
            <w:pict>
              <v:rect fillcolor="#FFFFFF" style="position:absolute;rotation:-0;width:118.2pt;height:23pt;mso-wrap-distance-left:9.05pt;mso-wrap-distance-right:9.05pt;mso-wrap-distance-top:0pt;mso-wrap-distance-bottom:0pt;margin-top:121.6pt;mso-position-vertical-relative:text;margin-left:-123.2pt;mso-position-horizontal-relative:text">
                <v:fill opacity="0f"/>
                <v:textbox inset="0.100694444444444in,0.0506944444444444in,0.100694444444444in,0.0506944444444444in">
                  <w:txbxContent>
                    <w:p>
                      <w:pPr>
                        <w:pStyle w:val="Normal"/>
                        <w:spacing w:before="0" w:after="200"/>
                        <w:rPr>
                          <w:rFonts w:ascii="Kruti Dev 010" w:hAnsi="Kruti Dev 010" w:cs="Kruti Dev 010"/>
                          <w:b/>
                          <w:b/>
                          <w:sz w:val="32"/>
                          <w:szCs w:val="28"/>
                        </w:rPr>
                      </w:pPr>
                      <w:r>
                        <w:rPr>
                          <w:rFonts w:cs="Kruti Dev 010" w:ascii="Kruti Dev 010" w:hAnsi="Kruti Dev 010"/>
                          <w:b/>
                          <w:sz w:val="32"/>
                          <w:szCs w:val="28"/>
                        </w:rPr>
                        <w:t>eueksgu dqekj vk;Z</w:t>
                      </w:r>
                    </w:p>
                  </w:txbxContent>
                </v:textbox>
                <w10:wrap type="none"/>
              </v:rect>
            </w:pict>
          </mc:Fallback>
        </mc:AlternateContent>
      </w:r>
    </w:p>
    <w:p>
      <w:pPr>
        <w:pStyle w:val="NoSpacing"/>
        <w:jc w:val="both"/>
        <w:rPr>
          <w:rFonts w:ascii="Kruti Dev 010" w:hAnsi="Kruti Dev 010" w:cs="Kruti Dev 010"/>
          <w:sz w:val="28"/>
          <w:szCs w:val="32"/>
        </w:rPr>
      </w:pPr>
      <w:r>
        <w:rPr>
          <w:rFonts w:cs="Kruti Dev 010" w:ascii="Kruti Dev 010" w:hAnsi="Kruti Dev 010"/>
          <w:sz w:val="28"/>
          <w:szCs w:val="32"/>
        </w:rPr>
      </w:r>
    </w:p>
    <w:p>
      <w:pPr>
        <w:pStyle w:val="NoSpacing"/>
        <w:jc w:val="both"/>
        <w:rPr>
          <w:rFonts w:ascii="Kruti Dev 010" w:hAnsi="Kruti Dev 010" w:cs="Kruti Dev 010"/>
          <w:b/>
          <w:b/>
          <w:sz w:val="30"/>
          <w:szCs w:val="32"/>
        </w:rPr>
      </w:pPr>
      <w:r>
        <w:rPr>
          <w:rFonts w:cs="Kruti Dev 010" w:ascii="Kruti Dev 010" w:hAnsi="Kruti Dev 010"/>
          <w:sz w:val="28"/>
          <w:szCs w:val="32"/>
        </w:rPr>
        <w:tab/>
        <w:t xml:space="preserve">Lokeh n;kuUn th us 23 vDrwcj ls 30 vDrwcj] 1879 rd mRrj izns”k ds fetkZiqj uxj esa izokl fd;k FkkA bl izokl ds iwoZ ls og laxzg.kh jksx ls ihfM+r FksA ;g jksx Bhd rks gks x;k Fkk ijUrq ;gka mUgsa ,d fnu ds vUrj ls Toj vkrk FkkA blds lkFk mudks ckj ckj “kkSp vkus dk vfrlkj jksx Hkh dkQh le; ls jgk FkkA ;gka fetkZiqj esa Lokeh th ds lkFk rhu if.Mr] ,d lk/kq vkSj ,d dgkj lsod ds :Ik esa lkFk FksA nkukiqj </w:t>
      </w:r>
      <w:r>
        <w:rPr>
          <w:rFonts w:cs="Kruti Dev 010" w:ascii="Kruti Dev 010" w:hAnsi="Kruti Dev 010"/>
          <w:sz w:val="28"/>
          <w:szCs w:val="28"/>
        </w:rPr>
        <w:t xml:space="preserve">¼fcgkj½ </w:t>
      </w:r>
      <w:r>
        <w:rPr>
          <w:rFonts w:cs="Kruti Dev 010" w:ascii="Kruti Dev 010" w:hAnsi="Kruti Dev 010"/>
          <w:sz w:val="28"/>
          <w:szCs w:val="32"/>
        </w:rPr>
        <w:t xml:space="preserve">ys tkus ds fy, ogka ls Lokehth ds ,d HkDr Jh eD[ku yky th muds ikl vk;s gq, FksA mUgksaus ;gka ls 28 vDrwcj] 1879 dks nkukiqj ds vius lg;ksfx;ksa dks egf’kZ n;kuUn dh ;k=k dk fooj.k fn;k FkkA </w:t>
      </w:r>
      <w:r>
        <w:rPr>
          <w:rFonts w:cs="Kruti Dev 010" w:ascii="Kruti Dev 010" w:hAnsi="Kruti Dev 010"/>
          <w:b/>
          <w:sz w:val="30"/>
          <w:szCs w:val="32"/>
        </w:rPr>
        <w:t xml:space="preserve">;k=k dh ;kstuk bl izdkj r; gqbZ Fkh fd Lokeh th fetkZiqj ls c`gLifrokj 30 vDrwcj 1879 dks pyus ds fy, ml xkM+h esa tks ukS ctdj cRrhl feuV ij ogka ls pyrh gS rFkk nkukiqj dks mlh fnu lk&lt;+s rhu cts lk;adky dks igqaprh gS] pysaxsA bl dze esa vkxs Lokeh th ds LokLF; o mlds vuq:Ik Hkkstu dh O;oLFkk ds fo’k; esa fy[kk FkkA i= esa Jh eD[kuyky fy[krs gSa fd igys Lokeh th us dgk Fkk fd iSlsatj </w:t>
      </w:r>
      <w:r>
        <w:rPr>
          <w:rFonts w:cs="Kruti Dev 010" w:ascii="Kruti Dev 010" w:hAnsi="Kruti Dev 010"/>
          <w:b/>
          <w:sz w:val="30"/>
          <w:szCs w:val="28"/>
        </w:rPr>
        <w:t>Vª</w:t>
      </w:r>
      <w:r>
        <w:rPr>
          <w:rFonts w:cs="Kruti Dev 010" w:ascii="Kruti Dev 010" w:hAnsi="Kruti Dev 010"/>
          <w:b/>
          <w:sz w:val="30"/>
          <w:szCs w:val="32"/>
        </w:rPr>
        <w:t xml:space="preserve">su tks ;gka ls lk&lt;+s ckjg cts pyrh gS vkSj nkukiqj lk&lt;+s ukS cts jkf= igqaprh gS mldh izFke Js.kh esa pysaxs D;ksafd mlesa “kkSp djus dh lqfo/kk jgrh gS ijUrq iqu% fopkj djus ds ckn fQj dgk fd blesa iUnzg :i;s lk&lt;+s lkr vkuk HkkM+k yxrk gS tks fd vf/kd gS blfy, og Mkd xkM+h esa nwljh Js.kh esa gh pysaxs ftldk fdjk;k lkr :i;s X;kjg vkus vkSj ukS ikbZ gS rFkk ftlesa “kkSpky; Hkh gSA bl i= ds izkIr gksrs gh vki nkukiqj esa ckcw xqykcpUn dk caxyk [kkyh jf[k;sA ftrus lnL; jsyos nkukiqj ds jsyos LVs”ku ij vk ldsa] lk&lt;+s rhu cts mifLFkr jgsa D;kasfd Lokehth o vU; yksx lk&lt;+s rhu cts igqap tk,axsA </w:t>
      </w:r>
    </w:p>
    <w:p>
      <w:pPr>
        <w:pStyle w:val="NoSpacing"/>
        <w:jc w:val="both"/>
        <w:rPr>
          <w:rFonts w:ascii="Kruti Dev 010" w:hAnsi="Kruti Dev 010" w:cs="Kruti Dev 010"/>
          <w:b/>
          <w:b/>
          <w:sz w:val="28"/>
          <w:szCs w:val="32"/>
        </w:rPr>
      </w:pPr>
      <w:r>
        <w:rPr>
          <w:rFonts w:cs="Kruti Dev 010" w:ascii="Kruti Dev 010" w:hAnsi="Kruti Dev 010"/>
          <w:b/>
          <w:sz w:val="28"/>
          <w:szCs w:val="32"/>
        </w:rPr>
      </w:r>
    </w:p>
    <w:p>
      <w:pPr>
        <w:pStyle w:val="NoSpacing"/>
        <w:jc w:val="both"/>
        <w:rPr>
          <w:rFonts w:ascii="Kruti Dev 010" w:hAnsi="Kruti Dev 010" w:cs="Kruti Dev 010"/>
          <w:sz w:val="28"/>
          <w:szCs w:val="32"/>
        </w:rPr>
      </w:pPr>
      <w:r>
        <w:rPr>
          <w:rFonts w:cs="Kruti Dev 010" w:ascii="Kruti Dev 010" w:hAnsi="Kruti Dev 010"/>
          <w:sz w:val="28"/>
          <w:szCs w:val="32"/>
        </w:rPr>
        <w:tab/>
        <w:t xml:space="preserve">Ekgf’kZ n;kuUn fetkZiqj esa vLoLFk FksA mudks Toj Hkh jgrk Fkk vkSj vusd ckj “kkSp Hkh tkuk iM+rk FkkA mUgksaus Jh eD[kuyky th dks ;g Hkh Li’V dj fn;k Fkk fd nkukiqj tkdj og O;k[;ku o mins”k dj ldsaxs ;k ugha] dg ugha ldrsA </w:t>
      </w:r>
      <w:r>
        <w:rPr>
          <w:rFonts w:cs="Kruti Dev 010" w:ascii="Kruti Dev 010" w:hAnsi="Kruti Dev 010"/>
          <w:b/>
          <w:sz w:val="30"/>
          <w:szCs w:val="32"/>
        </w:rPr>
        <w:t>LokLF; dh bl voLFkk esa Hkh mUgksaus mu fnuksa izFke Js.kh esa ;k=k djus ds fopkj dks blfy, R;kx fn;k Fkk fd nwljh Js.kh esa ;k=k djus ij yxHkx 8 :i;ksa dh cpr gksxhA</w:t>
      </w:r>
      <w:r>
        <w:rPr>
          <w:rFonts w:cs="Kruti Dev 010" w:ascii="Kruti Dev 010" w:hAnsi="Kruti Dev 010"/>
          <w:sz w:val="30"/>
          <w:szCs w:val="32"/>
        </w:rPr>
        <w:t xml:space="preserve"> </w:t>
      </w:r>
      <w:r>
        <w:rPr>
          <w:rFonts w:cs="Kruti Dev 010" w:ascii="Kruti Dev 010" w:hAnsi="Kruti Dev 010"/>
          <w:sz w:val="28"/>
          <w:szCs w:val="32"/>
        </w:rPr>
        <w:t xml:space="preserve">gesa egf’kZ n;kuUn ds thou dk ;g mnkgj.k ferO;;rk ds lkFk lkFk vFkZ “kqfprk dk cks/k djkus okyk Hkh yxrk gSA nsgjknwu esa vkus ds ckn tc og ;gka ls lgkjuiqj ds fy, ykSVrs gSa rks O;; ds fufeRr mudks 40 :i;s HksaV fd;s tkrs gSa ftUgsa ysus esa og ladksp djrs gSa vkSj 10 :i;s rks ia- d`ikjke th </w:t>
      </w:r>
      <w:r>
        <w:rPr>
          <w:rFonts w:cs="Kruti Dev 010" w:ascii="Kruti Dev 010" w:hAnsi="Kruti Dev 010"/>
          <w:sz w:val="28"/>
          <w:szCs w:val="28"/>
        </w:rPr>
        <w:t xml:space="preserve">¼Lokeh leiZ.kkuUn iwoZ uke ia- cq)nso fo|kyadkj ds ukuk½ </w:t>
      </w:r>
      <w:r>
        <w:rPr>
          <w:rFonts w:cs="Kruti Dev 010" w:ascii="Kruti Dev 010" w:hAnsi="Kruti Dev 010"/>
          <w:sz w:val="28"/>
          <w:szCs w:val="32"/>
        </w:rPr>
        <w:t xml:space="preserve">dks vkxzgiwoZd ykSVk nsrs gSa ftlls mu ij O;;Hkkj vf/kd u iM+sA </w:t>
      </w:r>
      <w:r>
        <w:rPr>
          <w:rFonts w:cs="Kruti Dev 010" w:ascii="Kruti Dev 010" w:hAnsi="Kruti Dev 010"/>
          <w:b/>
          <w:sz w:val="30"/>
          <w:szCs w:val="32"/>
        </w:rPr>
        <w:t>fetkZiqj ls nkukiqj dh ;k=k esa vLoLFk gksus ij Hkh egf’kZ n;kuUn d’V lgudj 8 :Ik;s dh cpr djrs gSaA</w:t>
      </w:r>
      <w:r>
        <w:rPr>
          <w:rFonts w:cs="Kruti Dev 010" w:ascii="Kruti Dev 010" w:hAnsi="Kruti Dev 010"/>
          <w:sz w:val="30"/>
          <w:szCs w:val="32"/>
        </w:rPr>
        <w:t xml:space="preserve"> </w:t>
      </w:r>
      <w:r>
        <w:rPr>
          <w:rFonts w:cs="Kruti Dev 010" w:ascii="Kruti Dev 010" w:hAnsi="Kruti Dev 010"/>
          <w:b/>
          <w:sz w:val="30"/>
          <w:szCs w:val="32"/>
        </w:rPr>
        <w:t>Lokeh n;kuUn th ds thou dk ;g mnkgj.k vktdy ds muds vuq;kf;;ksa o vk;Zlektksa o lHkh vk;Z laLFkkvksa ds laU;kfl;ksa] usrkvksa] vf/kdkfj;ksa] mins”kdksa] Hktuksins”kdksa] izpkjdksa ,oa dk;ZdrkZvksa vkfn ds fy, izsj.kknk;d gksuk pkfg;s tks ckr&amp;ckr ij gokbZ ;k=k;sa djrs gSa ;k jsy esa izFke o f}rh; okrkuqdwfyr ;ku Js.kh es a;k=k djrs FksA</w:t>
      </w:r>
      <w:r>
        <w:rPr>
          <w:rFonts w:cs="Kruti Dev 010" w:ascii="Kruti Dev 010" w:hAnsi="Kruti Dev 010"/>
          <w:sz w:val="30"/>
          <w:szCs w:val="32"/>
        </w:rPr>
        <w:t xml:space="preserve"> </w:t>
      </w:r>
      <w:r>
        <w:rPr>
          <w:rFonts w:cs="Kruti Dev 010" w:ascii="Kruti Dev 010" w:hAnsi="Kruti Dev 010"/>
          <w:b/>
          <w:sz w:val="30"/>
          <w:szCs w:val="32"/>
        </w:rPr>
        <w:t>;g yksx lM+d ;k=kvksa esa Hkh lqfo/kktud futh o fdjk;s dh xkfM+;ksa esa pyrs gSaA fdl laLFkk dks nku esa fdruh /kujkf”k izkIr gqbZ o mudh ekyh gkyr D;k gS] bldk okf’kZd fooj.k o fpV~Bk Hkh nkfu;ksa o vk;Zlekt ds izsfe;ksa dks fofnr ugha gksrkA</w:t>
      </w:r>
      <w:r>
        <w:rPr>
          <w:rFonts w:cs="Kruti Dev 010" w:ascii="Kruti Dev 010" w:hAnsi="Kruti Dev 010"/>
          <w:sz w:val="30"/>
          <w:szCs w:val="32"/>
        </w:rPr>
        <w:t xml:space="preserve"> </w:t>
      </w:r>
      <w:r>
        <w:rPr>
          <w:rFonts w:cs="Kruti Dev 010" w:ascii="Kruti Dev 010" w:hAnsi="Kruti Dev 010"/>
          <w:sz w:val="28"/>
          <w:szCs w:val="32"/>
        </w:rPr>
        <w:t xml:space="preserve">bl eukso`fr ds dkj.k Hkh vk;Z lekt dk izpkj o izHkko vis{kk ds vuq:Ik c&lt;+ ugha jgk gSA egf’kZ n;kuUn ds thou esa ;fn ;g lknxh o ferO;;rk u gksrh vkSj ;fn og ri dk viwoZ mnkgj.k izLrqr u djrs rks gesa fo”okl gS fd egf’kZ n;kuUn ds izpkj dk og izHkko dnkfi u gksrk tks fd gqvk FkkA ge vk”kk djrs gSa fd vk;Z lekt ds usrk] laU;klh] fo}ku] izpkjd o dk;ZdRrkZ egf’kZ ds thou dh bl ?kVuk ls izsj.kk ysdj viuk lq/kkj djsaxsA blds lkFk gh lHkh dks ia- ys[kjke] Lokeh J)kuUn] ia- xq:nRr fo|kFkhZ] Lokeh n”kZukuUn] egkRek galjkt th ds thou ds vkn”kZ mnkgj.kksa dks vius lEeq[k j[kuk pkfg;s o bu lHkh dk vuqdj.k Hkh djuk pkfg;sA lEHkor% ,slk djus ij vk;Z lekt dk lk/kkj.k tuksa esa dqN izHkko c&lt;+ ldsA geus ;g ys[k jkx }s’k dh Hkkouk ls eqDr gksdj fy[kk gSA ge vk”kk djrs gSa fd bls gekjs vk”k; ds foijhr ugha fy;k tk;sxkA </w:t>
      </w:r>
    </w:p>
    <w:p>
      <w:pPr>
        <w:pStyle w:val="NoSpacing"/>
        <w:jc w:val="both"/>
        <w:rPr>
          <w:rFonts w:ascii="Kruti Dev 010" w:hAnsi="Kruti Dev 010" w:cs="Kruti Dev 010"/>
          <w:b/>
          <w:b/>
          <w:sz w:val="14"/>
          <w:szCs w:val="32"/>
        </w:rPr>
      </w:pPr>
      <w:r>
        <w:rPr>
          <w:rFonts w:cs="Kruti Dev 010" w:ascii="Kruti Dev 010" w:hAnsi="Kruti Dev 010"/>
          <w:b/>
          <w:sz w:val="14"/>
          <w:szCs w:val="32"/>
        </w:rPr>
      </w:r>
    </w:p>
    <w:p>
      <w:pPr>
        <w:pStyle w:val="NoSpacing"/>
        <w:jc w:val="right"/>
        <w:rPr>
          <w:rFonts w:ascii="Kruti Dev 010" w:hAnsi="Kruti Dev 010" w:cs="Kruti Dev 010"/>
          <w:b/>
          <w:b/>
          <w:sz w:val="32"/>
          <w:szCs w:val="32"/>
        </w:rPr>
      </w:pPr>
      <w:r>
        <w:rPr>
          <w:rFonts w:cs="Kruti Dev 010" w:ascii="Kruti Dev 010" w:hAnsi="Kruti Dev 010"/>
          <w:b/>
          <w:sz w:val="32"/>
          <w:szCs w:val="32"/>
        </w:rPr>
        <w:t>&amp;eueksgu dqekj vk;Z</w:t>
      </w:r>
    </w:p>
    <w:p>
      <w:pPr>
        <w:pStyle w:val="NoSpacing"/>
        <w:jc w:val="right"/>
        <w:rPr/>
      </w:pPr>
      <w:r>
        <w:rPr>
          <w:rFonts w:cs="Kruti Dev 010" w:ascii="Kruti Dev 010" w:hAnsi="Kruti Dev 010"/>
          <w:b/>
          <w:sz w:val="32"/>
          <w:szCs w:val="32"/>
        </w:rPr>
        <w:t>Ikrk% 196 pqD[kwokyk&amp;2</w:t>
      </w:r>
    </w:p>
    <w:p>
      <w:pPr>
        <w:pStyle w:val="NoSpacing"/>
        <w:jc w:val="right"/>
        <w:rPr/>
      </w:pPr>
      <w:r>
        <w:rPr>
          <w:rFonts w:cs="Kruti Dev 010" w:ascii="Kruti Dev 010" w:hAnsi="Kruti Dev 010"/>
          <w:b/>
          <w:sz w:val="32"/>
          <w:szCs w:val="32"/>
        </w:rPr>
        <w:t>nsgjknwu&amp;248001</w:t>
      </w:r>
    </w:p>
    <w:p>
      <w:pPr>
        <w:pStyle w:val="NoSpacing"/>
        <w:jc w:val="right"/>
        <w:rPr/>
      </w:pPr>
      <w:r>
        <w:rPr>
          <w:rFonts w:cs="Kruti Dev 010" w:ascii="Kruti Dev 010" w:hAnsi="Kruti Dev 010"/>
          <w:b/>
          <w:sz w:val="32"/>
          <w:szCs w:val="32"/>
        </w:rPr>
        <w:t xml:space="preserve">Qksu%09412985121 </w:t>
      </w:r>
    </w:p>
    <w:sectPr>
      <w:headerReference w:type="default" r:id="rId3"/>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6:44:00Z</dcterms:created>
  <dc:creator>manmohan</dc:creator>
  <dc:description/>
  <dc:language>en-US</dc:language>
  <cp:lastModifiedBy>manmohan</cp:lastModifiedBy>
  <dcterms:modified xsi:type="dcterms:W3CDTF">2015-04-18T06:44:00Z</dcterms:modified>
  <cp:revision>2</cp:revision>
  <dc:subject/>
  <dc:title/>
</cp:coreProperties>
</file>