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hadow/>
          <w:sz w:val="40"/>
          <w:szCs w:val="38"/>
        </w:rPr>
      </w:pPr>
      <w:r>
        <w:rPr>
          <w:rFonts w:cs="Kruti Dev 010" w:ascii="Kruti Dev 010" w:hAnsi="Kruti Dev 010"/>
          <w:b/>
          <w:shadow/>
          <w:sz w:val="40"/>
          <w:szCs w:val="38"/>
        </w:rPr>
        <w:t>gj Hkkjrh; ds fny ds djhc gS cSlk[k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hadow/>
          <w:sz w:val="14"/>
          <w:szCs w:val="24"/>
        </w:rPr>
      </w:pPr>
      <w:r>
        <w:rPr>
          <w:rFonts w:cs="Kruti Dev 010" w:ascii="Kruti Dev 010" w:hAnsi="Kruti Dev 010"/>
          <w:b/>
          <w:shadow/>
          <w:sz w:val="30"/>
          <w:szCs w:val="38"/>
        </w:rPr>
        <w:t>&amp;vtqZunso pM&lt;k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hadow/>
          <w:sz w:val="32"/>
          <w:szCs w:val="36"/>
        </w:rPr>
      </w:pPr>
      <w:r>
        <w:rPr>
          <w:rFonts w:cs="Kruti Dev 010" w:ascii="Kruti Dev 010" w:hAnsi="Kruti Dev 010"/>
          <w:shadow/>
          <w:sz w:val="32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hadow/>
          <w:sz w:val="30"/>
          <w:szCs w:val="36"/>
        </w:rPr>
      </w:pPr>
      <w:r>
        <w:rPr>
          <w:rFonts w:cs="Kruti Dev 010" w:ascii="Kruti Dev 010" w:hAnsi="Kruti Dev 010"/>
          <w:shadow/>
          <w:sz w:val="30"/>
          <w:szCs w:val="36"/>
        </w:rPr>
        <w:t xml:space="preserve">ubZ [kq“kh vkSj ubZ meax ds R;kSgkj ds :i esa cSlk[kh u dsoy iatkfc;ksa ds chp] cfYd lEiw.kZ Hkkjro’kZ esa vyx vyx izdkj ls euk;k tkrk gSA fdlkuksa dh Qlysa [ksrkas ls dVdj ?kjksa esa vkrh gS] ,sls esa /ku vkSj /kkU; dh iw.kZrk gekjs ?kjksa esa vkrh gS] fdlkuksa ds psgjksa dh eqLdku cktkjksa esa Hkh jkSud ykus dk dk;Z djrh gSA tc gj txg [kq“kh dk okrkoj.k gksrks tV Hkyk ?kj ij “kkafr ls dSls cSB ldrs gSaA &lt;ksy uxkM+ksa dh Fkki ij ;qod ;qofr;ka izd`fr ds bl mRlo dk Lokxr djrs gq, xhr xkrs gSa] ,d nwljs dks c/kkbZ;ka nsdj viuh [kqf“k;ksa dk btgkj djrs gSaA 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hadow/>
          <w:sz w:val="30"/>
          <w:szCs w:val="36"/>
        </w:rPr>
      </w:pPr>
      <w:r>
        <w:rPr>
          <w:rFonts w:cs="Kruti Dev 010" w:ascii="Kruti Dev 010" w:hAnsi="Kruti Dev 010"/>
          <w:shadow/>
          <w:sz w:val="30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hadow/>
          <w:sz w:val="30"/>
          <w:szCs w:val="36"/>
        </w:rPr>
      </w:pPr>
      <w:r>
        <w:rPr>
          <w:rFonts w:cs="Kruti Dev 010" w:ascii="Kruti Dev 010" w:hAnsi="Kruti Dev 010"/>
          <w:shadow/>
          <w:sz w:val="30"/>
          <w:szCs w:val="36"/>
        </w:rPr>
        <w:t xml:space="preserve">cSlk[kh ioZ ij [kq“kh vkSj meax ds okrkoj.k esa ycjst tV xkrs gSa]^^vks tVVk vkbZ cSlk[khA** pkjksa vksj fxnnk vkSj HkkaxM+k djus okys yksx utj vkrs gSaA ve`rlj ds xksYMu VsEiy ls ysdj fnYyh ds caxyk lkfgc rd J)kyqvksa dh HkhM+ utj vkrh gSA gj dksbZ xq:}kjksa esa eRFkk Vsddj] ikou ljksojksa eas Luku djds [kqn dks ifo= djus dk dksbZ volj ugha NksM+uk pkgrk gSA [kkl rjg ds ikB] dhrZu vkSj lkaLd`frd dk;Zdzeksa ls cSlk[kh dh fujkyh NVk ds n“kZu gksrs gSaA ;gka dk&lt;k] izlkn vkSj yaxj dk Lokn p[kus ds ckn dksbZ bPNk “ks’k ugha jg tkrh gSA 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hadow/>
          <w:sz w:val="30"/>
          <w:szCs w:val="36"/>
        </w:rPr>
      </w:pPr>
      <w:r>
        <w:rPr>
          <w:rFonts w:cs="Kruti Dev 010" w:ascii="Kruti Dev 010" w:hAnsi="Kruti Dev 010"/>
          <w:shadow/>
          <w:sz w:val="30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hadow/>
          <w:sz w:val="30"/>
          <w:szCs w:val="36"/>
        </w:rPr>
      </w:pPr>
      <w:r>
        <w:rPr>
          <w:rFonts w:cs="Kruti Dev 010" w:ascii="Kruti Dev 010" w:hAnsi="Kruti Dev 010"/>
          <w:shadow/>
          <w:sz w:val="30"/>
          <w:szCs w:val="36"/>
        </w:rPr>
        <w:t xml:space="preserve">oS“kk[k eghus esa vkus ds dkj.k ls bls cSlk[kh dgk tkrk gSA Hkkjr esa eghuksa ds uke u{k=ksa ij j[ks x, gSaA cSlk[kh ds le; vkdk“k esa fo“kk[kk u{k= gksrk gSA fo“kk[kk ;qok iwf.kZek esa gksus ds dkj.k bl ekg dks cSlk[kh dgrs gSaA cSlk[kh ,d yksd ijaijkxr R;kSgkj gSA fdlku [kjhQ dh Qly idus ij [kq“kh ds izdVhdj.k ds :i esa cSlk[kh ioZ eukrs gSaA [ksrksa esa xsgwa ds lkFk gh tks Hkh Qlysa mxkbZ tkrh gSsa] lHkh bl le; rS;kj gks tkrh gSaA ns“kHkj esa bl le; xsgwa dh ckfy;ka gok ds lkFk ygjkrh gqbZ eu dks eksg ysrh gSaA vius Hkjs gq, [ksrksa dks ns[kdj fdlku dk eu gf’kZr gksrk gS vkSj fdlku ds fy, ;g le`f) dk ioZ cu tkrk gSA bl fnu fdlku xsgwa dh ckfy;ka vfXunso ds le{k viZ.k djds dqN Hkkx izlkn ds :i esa lHkh yksxksa esa ckaVrs gSA d`’kd bls cM+s vkuUn vkSj mRlkg ds lkFk eukrs gq, [kqf“k;ksa dk btgkj djrs gSaA okLro esa cSlk[kh _rq ifjorZu dk Hkh izrhd gSA gkM daikrh lfnZ;ksa ls futkr ikdj ekuo dqN Å’ek dks izkIr djuk pkgrk gSA cSlk[kh ioZ ls xfeZ;ksa dk izkjaHk lq[kn vuqHkwfr nsrk gSA 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hadow/>
          <w:sz w:val="30"/>
          <w:szCs w:val="36"/>
        </w:rPr>
      </w:pPr>
      <w:r>
        <w:rPr>
          <w:rFonts w:cs="Kruti Dev 010" w:ascii="Kruti Dev 010" w:hAnsi="Kruti Dev 010"/>
          <w:shadow/>
          <w:sz w:val="30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hadow/>
          <w:sz w:val="30"/>
          <w:szCs w:val="36"/>
        </w:rPr>
      </w:pPr>
      <w:r>
        <w:rPr>
          <w:rFonts w:cs="Kruti Dev 010" w:ascii="Kruti Dev 010" w:hAnsi="Kruti Dev 010"/>
          <w:shadow/>
          <w:sz w:val="30"/>
          <w:szCs w:val="36"/>
        </w:rPr>
        <w:t xml:space="preserve">cSlk[kh ds fnu funZ;h eqxyksa ls yksgk ysus ds fy, xq: n“kes“k xksfoanflag th us vius vuq;kf;;ksa dks ,d= djds muesa “kfDr dk lapj.k fd;k FkkA mUgsa ve`r Ndkdj fucZy vkSj detksj gks pqds lekt esa fQj ls psruk Hkjus dk lQy iz;kl fd;k FkkA flD[k erkoyEch cSlk[kh dks mudh ;kn esa eukrs gSaA ;g ioZ gesa ;kn fnykrh gS] tgka ekrk vius nl xq:vksa ds _.k dks mrkjus ds fy, vius iq= dks xq: ds pj.kksa esa lefiZr dj flD[k cukrh FkhA ogha ns“k Hkj esa fgUnq lekt dk ;g jk’Vªh; ioZ Hkkjrh; uoo’kZ ds :i esas euk;k tkrk gSA xq: rsx cgknqj th dk cfynku blh fnu gqvk FkkA fgUnq lekt esa bls Luku] Hkksx vkSj iwtk ds }kjk euk;k tkrk gSA ekuk tkrk gS fd gtkjksa lkyks aiwoZ nsoh xaxk /kjrh ij mrjh FkhaA mUghsa ds lEeku esa fgUnq lekt ikjaifjd ifo= Luku ds fy, xaxk fdukjs ij ,d= gksrk gSA 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hadow/>
          <w:sz w:val="30"/>
          <w:szCs w:val="36"/>
        </w:rPr>
      </w:pPr>
      <w:r>
        <w:rPr>
          <w:rFonts w:cs="Kruti Dev 010" w:ascii="Kruti Dev 010" w:hAnsi="Kruti Dev 010"/>
          <w:shadow/>
          <w:sz w:val="30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adow/>
          <w:sz w:val="30"/>
          <w:szCs w:val="36"/>
        </w:rPr>
      </w:pPr>
      <w:r>
        <w:rPr>
          <w:rFonts w:cs="Kruti Dev 010" w:ascii="Kruti Dev 010" w:hAnsi="Kruti Dev 010"/>
          <w:shadow/>
          <w:sz w:val="30"/>
          <w:szCs w:val="36"/>
        </w:rPr>
        <w:t xml:space="preserve">dsjy esa ;g R;kSgkj fo“kq dgykrk gSA bl fnu u, diM+s [kjhns tkrs gSa] vkfr“kckth gksrh gS] fo“kqdkuh ltkbZ tkrh gSA blesa Qwy] Qy] vukt] oL=] lksuk vkfn ltk, tkrs gSa vkSj lqcg tYnh blds n“kZu fd, tkrs gSaA bl n“kZu esa u, o’kZ esa lq[k vkSj le`f) dh dkeuk dh tkrh gSA caxky esa ;g R;kSgkj uHk o’kZ ds :i esa euk;k tkrk gSA cSlk[kh ,d jk’Vªh; ioZ gSA ftls ns“k ds vyx vyx dksuksa esa fofHkUu er iaFk ds yksx vyx uke vkSj vyx rjhds ls eukrs gSaA jax jaxhys vkSj Nchys ioZ cSlk[kh dks dbZa LFkkuksa ij [ksrh dk ioZ Hkh dgrs gSaA bl d`f’k ioZ dh vk/;kfRed ioZ ds :i esa dkQh ekU;rk gSA lkSj uoo’kZ ;k es’k ladzkafr ds dkj.k ioZrh; vapyksa esa bl fnu esys yxrs gSaA yksx J)kiwoZd nsoh dh vkjk/ku djrs gSaA mRrj iwoZ lhek ds vle izns“k esa bl fnu fcgw dk ioZ euk;k tkrk gSA 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hadow/>
          <w:sz w:val="32"/>
          <w:szCs w:val="36"/>
        </w:rPr>
      </w:pPr>
      <w:r>
        <w:rPr>
          <w:rFonts w:cs="Kruti Dev 010" w:ascii="Kruti Dev 010" w:hAnsi="Kruti Dev 010"/>
          <w:b/>
          <w:shadow/>
          <w:sz w:val="32"/>
          <w:szCs w:val="36"/>
        </w:rPr>
        <w:t>cSlk[kh ij ;kn vkrk gS Lof.kZe bfrgkl</w:t>
      </w:r>
    </w:p>
    <w:p>
      <w:pPr>
        <w:pStyle w:val="Normal"/>
        <w:spacing w:lineRule="auto" w:line="240" w:before="0" w:after="0"/>
        <w:jc w:val="right"/>
        <w:rPr>
          <w:rFonts w:ascii="Kruti Dev 010" w:hAnsi="Kruti Dev 010" w:cs="Kruti Dev 010"/>
          <w:shadow/>
          <w:sz w:val="32"/>
          <w:szCs w:val="36"/>
        </w:rPr>
      </w:pPr>
      <w:r>
        <w:rPr>
          <w:rFonts w:cs="Kruti Dev 010" w:ascii="Kruti Dev 010" w:hAnsi="Kruti Dev 010"/>
          <w:shadow/>
          <w:sz w:val="32"/>
          <w:szCs w:val="36"/>
        </w:rPr>
        <w:t>&amp;vtqZu nso pM&lt;k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hadow/>
          <w:sz w:val="32"/>
          <w:szCs w:val="36"/>
        </w:rPr>
      </w:pPr>
      <w:r>
        <w:rPr>
          <w:rFonts w:cs="Kruti Dev 010" w:ascii="Kruti Dev 010" w:hAnsi="Kruti Dev 010"/>
          <w:shadow/>
          <w:sz w:val="32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hadow/>
          <w:sz w:val="32"/>
          <w:szCs w:val="36"/>
        </w:rPr>
      </w:pPr>
      <w:r>
        <w:rPr>
          <w:rFonts w:cs="Kruti Dev 010" w:ascii="Kruti Dev 010" w:hAnsi="Kruti Dev 010"/>
          <w:shadow/>
          <w:sz w:val="32"/>
          <w:szCs w:val="36"/>
        </w:rPr>
        <w:t xml:space="preserve">;wa rks cSlk[kh ukpus] xkus vkSj eLrh djus dk ioZ gSA ?kjksa esa le`f) ds :i esa iM+s /ku /kkU; dks ns[kdj pkjksa vksj g’kZ dk okrkoj.k gksrk gSA le`f) dh ped vkSj g’kZ ds okrkoj.k esa Hkh gesa gekjs bfrgkl dks Hkwyuk ugha pkfg,A cSlk[kh _rq ifjorZu dk R;kSgkj gS] bl fnu Hkh’k.k lnhZ dh fonkbZ gksrh gS vkSj xzh’e _rq dk vkxeu gksrk gSA ;g dsoy nks ekSle dh vnyk cnyh ek= ugha gS] cfYd ;g ladzkafr ds izrhd gSa] tc fdlh Hkh dk;Z dh vfr gksrh gS rks mldh fonkbZ Hkh r; gks tkrh gSA cSlk[kh dk ioZ lk{kh gS blh ladzkafr dkA tc funZ;h eqxy “kkld vkSjaxtsc ds }kjk tqYe] vR;kpkj vkSj vU;k; dh gj lhek yka?k nh xbZA xq: rsx cgknqj th dks fnYyh esa pkanuh pkSd ij “kghn dj fn;k x;kA rHkh xq: xksfoan flag th us vius vuq;kf;;ksa dks laxfBr dj [kkylk iaFk dh LFkkiuk dhA flD[k bl R;kSgkj dks lkewfgd tUefnol ds :i esa eukrs gSaA 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hadow/>
          <w:sz w:val="32"/>
          <w:szCs w:val="36"/>
        </w:rPr>
      </w:pPr>
      <w:r>
        <w:rPr>
          <w:rFonts w:cs="Kruti Dev 010" w:ascii="Kruti Dev 010" w:hAnsi="Kruti Dev 010"/>
          <w:shadow/>
          <w:sz w:val="32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hadow/>
          <w:sz w:val="32"/>
          <w:szCs w:val="36"/>
        </w:rPr>
      </w:pPr>
      <w:r>
        <w:rPr>
          <w:rFonts w:cs="Kruti Dev 010" w:ascii="Kruti Dev 010" w:hAnsi="Kruti Dev 010"/>
          <w:shadow/>
          <w:sz w:val="32"/>
          <w:szCs w:val="36"/>
        </w:rPr>
        <w:t xml:space="preserve">;g R;kSgkj lkekftd lejlrk dk Hkh okgd cu x;kA xq: xksfoanflag th ds [kkylk iaFk dh LFkkiuk dk y{; Fkk] /keZ vkSj usdh ds vkn“kZ ds fy, rRij jgukA iqjkus jhfr fjoktksa ls xzflr fucZy] detksj vkSj lkglghu gks pqds yksx] lfn;ksa dh jktuhfrd o ekufld xqykeh ds dkj.k dk;j gks pqds FksA fuEu tkfr ds le&gt;s tkus okys yksxksas dks ftUgsa lekt rqPN le&gt;rk Fkk] n“kes“k firk us ve`r Ndkdj flag cuk fn;kA bl rjg 13 vizSy 1699 dks Jh dsljx&lt; lkfgc vkuaniqj esa nlosa xq: xksfoan th us [kkylk iaFk dh LFkkiuk dh vR;kpkj lekIr fd;kA bl fnu mUgksaus [kkylk iaFk ij tku U;kSNkoj djus ds fy, vius vuq;kf;;ksa dks vkxs vkus dks dgk Fkk] ysfdu tc xq: ds fy, lj nsus dh ckr vkbZ rks dsoy ikap f“k’; gh lkeus vk,A bUgha ikap f“k’;ksa dks iat I;kjk dgk tkrk gSA pwafd [kkylk iaFk dh LFkkiuk ds fnu xq: xksfoan flag us vius f“k’;ksa dks ve`r Ndk;k FkkA fygktk cSlk[kh ds fnu dqN yksx mlh ?kVuk dh ;kn esa ve`r Ndrs gSaA 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hadow/>
          <w:sz w:val="32"/>
          <w:szCs w:val="36"/>
        </w:rPr>
      </w:pPr>
      <w:r>
        <w:rPr>
          <w:rFonts w:cs="Kruti Dev 010" w:ascii="Kruti Dev 010" w:hAnsi="Kruti Dev 010"/>
          <w:shadow/>
          <w:sz w:val="32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hadow/>
          <w:sz w:val="32"/>
          <w:szCs w:val="36"/>
        </w:rPr>
      </w:pPr>
      <w:r>
        <w:rPr>
          <w:rFonts w:cs="Kruti Dev 010" w:ascii="Kruti Dev 010" w:hAnsi="Kruti Dev 010"/>
          <w:shadow/>
          <w:sz w:val="32"/>
          <w:szCs w:val="36"/>
        </w:rPr>
        <w:t xml:space="preserve">izFke xq: ckck ukudnso us oS“kk[k ekg dks vk/;kfRed lk/kuk dh n`f’V ls dkQh egRoiw.kZ ekuk gSA thou esa ges“kk usdh vkSj cnh dh yM+kbZ pyrh jgrh gSA cSlk[kh ds fnu xq: xksfoan flag us vius f“k’;ksa dks cqjkbZ ls nwj djrs gq, usdh dh jkg ij pyus dh f“k{kk nh FkhA oS“kk[kh dk Hkkjrh; Lok/khurk laxzke esa Hkh fof“k’B LFkku gSA ve`rlj esa Lo.kZ eafnj ds lehi 13 vizSy 1919 dks gtkjksa yksx tfy;kaokyk ckx esa ,d= gq, FksA yksxksa dh HkhM+ vaxzsth “kklu ds jkWysV ,DV ds fojks/k esa ,d= gqbZ FkhA tfy;kaokyk ckx esa tujy Mk;j us fugRFkh HkhM+ ij xksfy;ka cjlkbZa] ftlesa djhc 1 gtkj yksx ekjs x, rFkk 2 gtkj ls vf/kd ?kk;y gq,A vaxzsth ljdkj ds bl u`“kal d`R; dks iwjs ns“k eas dM+h fuank dh xbZA blus bl ns“k ds Lok/khurk laxzke dks ,d ubZ xfr iznku dhA tfy;kaokyk ckx dh ?kVuk us cSlk[kh ioZ dks ,d jk’Vªh; Lo:i iznku dj fn;kA vkt Hkh yksx tgka bl ioZ dks ikjaifjd J)k ds ,oa g’kksZYykl ds lkFk eukrs gSa] ogha os tfy;kaokyk ckx esa “kghn gq, yksxksa ds izfr J)k O;Dr djuk Hkh ugha Hkwyrs gSaA   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hadow/>
          <w:sz w:val="32"/>
          <w:szCs w:val="36"/>
        </w:rPr>
      </w:pPr>
      <w:r>
        <w:rPr>
          <w:rFonts w:cs="Kruti Dev 010" w:ascii="Kruti Dev 010" w:hAnsi="Kruti Dev 010"/>
          <w:shadow/>
          <w:sz w:val="32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hadow/>
          <w:sz w:val="32"/>
          <w:szCs w:val="36"/>
        </w:rPr>
      </w:pPr>
      <w:r>
        <w:rPr>
          <w:rFonts w:cs="Kruti Dev 010" w:ascii="Kruti Dev 010" w:hAnsi="Kruti Dev 010"/>
          <w:shadow/>
          <w:sz w:val="32"/>
          <w:szCs w:val="36"/>
        </w:rPr>
        <w:t>vtqZunso pM&lt;k</w:t>
      </w:r>
    </w:p>
    <w:p>
      <w:pPr>
        <w:pStyle w:val="Normal"/>
        <w:spacing w:lineRule="auto" w:line="240" w:before="0" w:after="0"/>
        <w:jc w:val="right"/>
        <w:rPr>
          <w:rFonts w:ascii="Kruti Dev 010" w:hAnsi="Kruti Dev 010" w:cs="Kruti Dev 010"/>
          <w:shadow/>
          <w:sz w:val="32"/>
          <w:szCs w:val="36"/>
        </w:rPr>
      </w:pPr>
      <w:r>
        <w:rPr>
          <w:rFonts w:cs="Kruti Dev 010" w:ascii="Kruti Dev 010" w:hAnsi="Kruti Dev 010"/>
          <w:shadow/>
          <w:sz w:val="32"/>
          <w:szCs w:val="36"/>
        </w:rPr>
        <w:t xml:space="preserve">4&amp;i&amp;28] foKku uxj] </w:t>
      </w:r>
    </w:p>
    <w:p>
      <w:pPr>
        <w:pStyle w:val="Normal"/>
        <w:spacing w:lineRule="auto" w:line="240" w:before="0" w:after="0"/>
        <w:jc w:val="right"/>
        <w:rPr>
          <w:rFonts w:ascii="Kruti Dev 010" w:hAnsi="Kruti Dev 010" w:cs="Kruti Dev 010"/>
          <w:shadow/>
          <w:sz w:val="32"/>
          <w:szCs w:val="36"/>
        </w:rPr>
      </w:pPr>
      <w:r>
        <w:rPr>
          <w:rFonts w:cs="Kruti Dev 010" w:ascii="Kruti Dev 010" w:hAnsi="Kruti Dev 010"/>
          <w:shadow/>
          <w:sz w:val="32"/>
          <w:szCs w:val="36"/>
        </w:rPr>
        <w:t>dksVk&amp;324005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Borders w:display="allPages" w:offsetFrom="text">
        <w:top w:val="thickThinSmallGap" w:sz="48" w:space="4" w:color="000000"/>
        <w:left w:val="thickThinSmallGap" w:sz="48" w:space="5" w:color="000000"/>
        <w:bottom w:val="thickThinSmallGap" w:sz="48" w:space="4" w:color="000000"/>
        <w:right w:val="thickThinSmallGap" w:sz="48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jun">
    <w:charset w:val="00"/>
    <w:family w:val="auto"/>
    <w:pitch w:val="variable"/>
  </w:font>
  <w:font w:name="Kruti Dev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51880</wp:posOffset>
              </wp:positionH>
              <wp:positionV relativeFrom="page">
                <wp:posOffset>7405370</wp:posOffset>
              </wp:positionV>
              <wp:extent cx="2183765" cy="697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9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13" w:leader="none"/>
                              <w:tab w:val="right" w:pos="9026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Page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4.4pt;margin-top:583.05pt;width:171.9pt;height:54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13" w:leader="none"/>
                        <w:tab w:val="right" w:pos="9026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Page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SimSun;宋体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eastAsia="SimSun;宋体"/>
      <w:b/>
      <w:bCs/>
      <w:sz w:val="36"/>
      <w:szCs w:val="36"/>
      <w:lang w:val="en-US" w:bidi="ar-SA"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bidi="ar-SA"/>
    </w:rPr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jun" w:hAnsi="Arjun" w:eastAsia="Calibri" w:cs="Arjun"/>
      <w:color w:val="000000"/>
      <w:sz w:val="24"/>
      <w:szCs w:val="24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59:00Z</dcterms:created>
  <dc:creator>wipro</dc:creator>
  <dc:description/>
  <dc:language>en-US</dc:language>
  <cp:lastModifiedBy>PC-2</cp:lastModifiedBy>
  <cp:lastPrinted>2014-09-17T17:50:00Z</cp:lastPrinted>
  <dcterms:modified xsi:type="dcterms:W3CDTF">2015-04-10T09:59:00Z</dcterms:modified>
  <cp:revision>2</cp:revision>
  <dc:subject/>
  <dc:title/>
</cp:coreProperties>
</file>