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ruti Dev 010" w:hAnsi="Kruti Dev 010" w:cs="Kruti Dev 010"/>
          <w:b/>
          <w:b/>
          <w:sz w:val="30"/>
          <w:szCs w:val="28"/>
        </w:rPr>
      </w:pPr>
      <w:r>
        <w:rPr>
          <w:rFonts w:cs="Kruti Dev 010" w:ascii="Kruti Dev 010" w:hAnsi="Kruti Dev 010"/>
          <w:b/>
          <w:sz w:val="30"/>
          <w:szCs w:val="28"/>
        </w:rPr>
        <w:t>vks…e~</w:t>
      </w:r>
    </w:p>
    <w:p>
      <w:pPr>
        <w:pStyle w:val="NoSpacing"/>
        <w:rPr>
          <w:rFonts w:ascii="Kruti Dev 010" w:hAnsi="Kruti Dev 010" w:cs="Kruti Dev 010"/>
          <w:b/>
          <w:b/>
          <w:sz w:val="26"/>
          <w:szCs w:val="28"/>
          <w:u w:val="single"/>
        </w:rPr>
      </w:pPr>
      <w:r>
        <w:rPr>
          <w:rFonts w:cs="Kruti Dev 010" w:ascii="Kruti Dev 010" w:hAnsi="Kruti Dev 010"/>
          <w:b/>
          <w:sz w:val="26"/>
          <w:szCs w:val="28"/>
          <w:u w:val="single"/>
        </w:rPr>
        <w:t xml:space="preserve">vkt 4 vizSy dks guqeku t;Urh ij </w:t>
      </w:r>
    </w:p>
    <w:p>
      <w:pPr>
        <w:pStyle w:val="NoSpacing"/>
        <w:jc w:val="center"/>
        <w:rPr>
          <w:rFonts w:ascii="Kruti Dev 010" w:hAnsi="Kruti Dev 010" w:cs="Kruti Dev 010"/>
          <w:b/>
          <w:b/>
          <w:sz w:val="46"/>
          <w:szCs w:val="28"/>
        </w:rPr>
      </w:pPr>
      <w:r>
        <w:rPr>
          <w:rFonts w:cs="Kruti Dev 010" w:ascii="Kruti Dev 010" w:hAnsi="Kruti Dev 010"/>
          <w:b/>
          <w:sz w:val="46"/>
          <w:szCs w:val="28"/>
        </w:rPr>
        <w:t xml:space="preserve">^guqeku th ds izsj.kknk;d thou ds vuq:Ik Lo;a dk thou cuk;sa* </w:t>
      </w:r>
    </w:p>
    <w:p>
      <w:pPr>
        <w:pStyle w:val="NoSpacing"/>
        <w:jc w:val="center"/>
        <w:rPr/>
      </w:pPr>
      <w:r>
        <w:rPr>
          <w:rFonts w:cs="Kruti Dev 010" w:ascii="Kruti Dev 010" w:hAnsi="Kruti Dev 010"/>
          <w:b/>
          <w:sz w:val="30"/>
          <w:szCs w:val="28"/>
        </w:rPr>
        <w:t>&amp;eueksgu dqekj vk;Z] nsgjknwuA</w:t>
      </w:r>
    </w:p>
    <w:p>
      <w:pPr>
        <w:pStyle w:val="NoSpacing"/>
        <w:jc w:val="both"/>
        <w:rPr>
          <w:rFonts w:ascii="Kruti Dev 010" w:hAnsi="Kruti Dev 010" w:cs="Kruti Dev 010"/>
          <w:b/>
          <w:b/>
          <w:sz w:val="28"/>
          <w:szCs w:val="32"/>
        </w:rPr>
      </w:pPr>
      <w:r>
        <w:rPr>
          <w:rFonts w:cs="Kruti Dev 010" w:ascii="Kruti Dev 010" w:hAnsi="Kruti Dev 010"/>
          <w:b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79755</wp:posOffset>
            </wp:positionV>
            <wp:extent cx="1409700" cy="1828800"/>
            <wp:effectExtent l="0" t="0" r="0" b="0"/>
            <wp:wrapTight wrapText="bothSides">
              <wp:wrapPolygon edited="0">
                <wp:start x="-286" y="0"/>
                <wp:lineTo x="-286" y="21369"/>
                <wp:lineTo x="21600" y="21369"/>
                <wp:lineTo x="21600" y="0"/>
                <wp:lineTo x="-28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8860</wp:posOffset>
            </wp:positionH>
            <wp:positionV relativeFrom="paragraph">
              <wp:posOffset>188595</wp:posOffset>
            </wp:positionV>
            <wp:extent cx="1553845" cy="2230755"/>
            <wp:effectExtent l="0" t="0" r="0" b="0"/>
            <wp:wrapTight wrapText="bothSides">
              <wp:wrapPolygon edited="0">
                <wp:start x="-132" y="0"/>
                <wp:lineTo x="-132" y="21468"/>
                <wp:lineTo x="21598" y="21468"/>
                <wp:lineTo x="21598" y="0"/>
                <wp:lineTo x="-1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uqeku t;Urh ds vkt ds fnu guqeku th ds thou ij n`f’Vikr dj rFkk mlesa vius thou dks mUur o lQyrk iznku djus okyh ?kVukvksa dks tkudj mudks vkpj.k esa ykus dh vko”;drk gSA osnK ckyczg~epkjh guqeku th jktk lqxzho ds ea=h FksA jktk lqxzho egkcfy jktk ckyh ds NksVs HkkbZ FksA nksuksa esa erHksn gks tkus ds dkj.k jktk ckyh us lqxzho dks vius jkT; ls fuokZflr dj fn;k FkkA guqekuth D;kasfd osn eeZK o oSfnd thou ds vkn”kZ :Ik ,oa /keZ ds xEHkhj Kkrk Fks] vr% mUgksaus foink dh bl ?kM+h esa vius iwoZ jktk vkSj fe= lqxzho th dk lkFk fn;k FkkA la;ksx ,slk gqvk fd tc ;g ouksa esa ?kwe jgs Fks rks ogka budh HksaV v;ks/;k ds jktk n”kjFk ds izrkih iq= Jh jkepUnz th ds lkFk gqbZA jkepUnz th vius firk ds opuksa dks fuHkkus ds fy, y{e.k o lhrkth ds lkFk 14 o’kZ dk ouokl O;rhr dj jgs FksA ou esa dqN ?kVuk;sa ?kVh ftuds ifj.kkeLo:Ik yadk ds jktk jko.k us ekrk lhrk dk vigj.k dj fy;k vkSj cykr~ mudks yadk ys tkdj v”kksd okfVdk esa j[k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099945</wp:posOffset>
                </wp:positionV>
                <wp:extent cx="150114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28"/>
                              </w:rPr>
                              <w:t>eueksgu dqekj vk;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3pt;mso-wrap-distance-left:9.05pt;mso-wrap-distance-right:9.05pt;mso-wrap-distance-top:0pt;mso-wrap-distance-bottom:0pt;margin-top:165.3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28"/>
                        </w:rPr>
                        <w:t>eueksgu dqekj vk;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 w:ascii="Kruti Dev 010" w:hAnsi="Kruti Dev 010"/>
          <w:b/>
          <w:sz w:val="30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ab/>
        <w:t xml:space="preserve">yads”k jko.k ds }kjk ekrk lhrk ds vigj.k ds ckn Jh jkepUnz th vius vuqt y{e.k ds lkFk lhrkth dh [kkst esa LFkku&amp;LFkku ij ?kwe jgs FksA ,sls le; esa mudh HksaV jktk lqxzho ds ea=h guqeku th ls gksrh gS tks fd jkT;P;qr gksus ij ouksa esa vKkrokl dj jgs FksA guqekuth xqIros”k esa jkepUnzth ls feys vkSj muds ouksa esa vkus dk iz;kstu iwNkA iwjh fLFkfr tkuus ds ckn mUgksaus jktk lqxzho vkSj ckyh ds fookn ds fo’k; esa mUgsa voxr djk;kA </w:t>
      </w:r>
      <w:r>
        <w:rPr>
          <w:rFonts w:cs="Kruti Dev 010" w:ascii="Kruti Dev 010" w:hAnsi="Kruti Dev 010"/>
          <w:b/>
          <w:sz w:val="30"/>
          <w:szCs w:val="32"/>
        </w:rPr>
        <w:t>bl ckrphr ds ckn guqekuth ds pys tkus ds ckn Jh jkepUnz th us y{e.kth dks dgk Fkk fd guqekuth us okrkZyki esa tks laLd`r Hkk’kk dk iz;ksx fd;k gS] Hkk’kk dk ,slk iz;ksx ogh O;fDr dj ldrk gS ftls pkjksa osnksa dk iw.kZ Kku gksA guqeku th us bl yEcs okrkZyki esa dksbZ O;kdj.k lEcU/kh =qfV ugha dh vkSj u fg dksbZ v”kq) “kCnksPpkj.k fd;kA</w:t>
      </w:r>
      <w:r>
        <w:rPr>
          <w:rFonts w:cs="Kruti Dev 010" w:ascii="Kruti Dev 010" w:hAnsi="Kruti Dev 010"/>
          <w:sz w:val="30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 xml:space="preserve">vr% guqeku th dk osnksa dk fo}ku gksuk vkSj laLd`r dks ekr`Hkk’kk dh rjg “kq) cksyus dh ;ksX;rk izkIr Fkh tks lEHkor% mu fnuksa cgqr de yksxksa esa gqvk djrh Fkh] ,slk vuqeku gksrk gSA blls ;g Hkh fl) gksrk gS fd guqeku th vlk/kkj.k euq’; Fks] okuj ughaA </w:t>
      </w:r>
    </w:p>
    <w:p>
      <w:pPr>
        <w:pStyle w:val="NoSpacing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</w:r>
    </w:p>
    <w:p>
      <w:pPr>
        <w:pStyle w:val="NoSpacing"/>
        <w:jc w:val="both"/>
        <w:rPr/>
      </w:pPr>
      <w:r>
        <w:rPr>
          <w:rFonts w:cs="Kruti Dev 010" w:ascii="Kruti Dev 010" w:hAnsi="Kruti Dev 010"/>
          <w:sz w:val="28"/>
          <w:szCs w:val="32"/>
        </w:rPr>
        <w:tab/>
        <w:t xml:space="preserve">jkek;.k ds v/;;u ls ;g Hkh Kkr gksrk gS fd lqxzho us jkepUnz th ls Hkzkrk ckyh ls muds fookn esa lgk;rk ekaxhA ckyh ds v/kekZpj.k ,oa fe= lqxzho dh izkFkZuk ij og lger gks x;sA fuf”pr ;kstuk ds vuqlkj lqxzho us ckyh dks ;q) ds fy;s yydkjkA {kf=; dk rks drZO; gS fd og fdlh ds yydkjus ij ;q) djsA </w:t>
      </w:r>
      <w:r>
        <w:rPr>
          <w:rFonts w:cs="Kruti Dev 010" w:ascii="Kruti Dev 010" w:hAnsi="Kruti Dev 010"/>
          <w:b/>
          <w:sz w:val="30"/>
          <w:szCs w:val="32"/>
        </w:rPr>
        <w:t>ckyh esa jko.k dh gh Hkkafr vgadkj Hkh FkkA</w:t>
      </w:r>
      <w:r>
        <w:rPr>
          <w:rFonts w:cs="Kruti Dev 010" w:ascii="Kruti Dev 010" w:hAnsi="Kruti Dev 010"/>
          <w:sz w:val="30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 xml:space="preserve">;gh dkj.k Fkk fd og vius fucZy HkkbZ lqxzho ds ;q) ds vkea=.k ij mlesa fufgr xqIr ;kstuk dks le&gt; ugha ik;kA ;fn og dksf”k”k djrk rks vklkuh ls le&gt; ldrk Fkk fd blds ihNs fdlh vU; “kfDr dk lg;ksx gSA bldh mis{kk ckyh dks Hkkjh iM+h vkSj Jh jkepUnz th ds ck.kksa ls egkcfy ckyh /kjk”kk;h gksdj ijyksd pyk x;kA Jh jkepUnz th }kjk ckyh dks mlds v/keZ ds dk;Z voxr djkus ij og muls lger gks x;k vkSj mlus viuk iq= vaxn mudh lsok o ekxZn”kZu ds fy, mUgsa iznku fd;kA lqxzho ds jktk cuus vkSj viuk lc dqN Nhuk gqvk vf/kdkj o lqfo/kk;sa okfil fey tkus ij vc lhrkth dh [kkst o mUgsa llEeku Jh jkepUnz th dks izkIr djkus esa mudh lgk;rk dk nkf;Ro mu ij vk x;kA guqeku th dh lgk;rk ls mlus viuk drZO; fuHkk;kA </w:t>
      </w:r>
      <w:r>
        <w:rPr>
          <w:rFonts w:cs="Kruti Dev 010" w:ascii="Kruti Dev 010" w:hAnsi="Kruti Dev 010"/>
          <w:b/>
          <w:sz w:val="30"/>
          <w:szCs w:val="32"/>
        </w:rPr>
        <w:t>;gka ge ns[krs gSa fd lhrkth dh [kkst esa guqekuth dh izeq[k Hkwfedk FkhA</w:t>
      </w:r>
      <w:r>
        <w:rPr>
          <w:rFonts w:cs="Kruti Dev 010" w:ascii="Kruti Dev 010" w:hAnsi="Kruti Dev 010"/>
          <w:sz w:val="30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 xml:space="preserve">mUgksaus viuh “kkjhfjd o ckSf)d lkeF;Z dk ifjp; fn;k vkSj peRdkfjd :Ik ls ekrk lhrk dh vlEHko lh nh[kus okyh [kkst esa lQyrk izkIr dhA og vdsys yadk igqap x;s vkSj ogka ekrk lhrk dks Jh jkepUnz vkSj y{e.k th dk dq”ky&amp;{kse crkus ds lkFk lwfpr fd;k fd dqN gh fnuksa esa Jh jkepUnz th jko.k ls ;q) dj o mls ijkftr dj mUgsa llEeku ogka ls vius lkFk ys tk;saxsA lhrkth ls feyus ds ckn mUgksaus vius Hkkstu vkfn ds fy, v”kksd okfVdk ds o`{kksa dks tks mtkM+k] mlds ifj.kkeLo:Ik jko.k dh lsuk ds yksx mUgsa idM+dj ys x;s vkSj jko.k ds lkeus mifLFkr fd;kA ogka guqekuth us Jh jke th dh ohjrk] /keZijk;.krk o “kkL=ksa dh ekU;rkvksa dk gokyk nsdj ekrk lhrk dks NksM+us dk ijke”kZ jko.k dks fn;kA vagdkj esa pwj jko.k us guqeku th ds lRijke”kZ dh mis{kk dhA ftldk ifj.kke ;g gqvk fd jke o jko.k ds chp ;q) gksuk fuf”pr gks x;kA vr% guqekuth dks ekrk lhrk dh [kkst iwjh dj o jko.k dk fooj.k lwfpr djus ds fy, Jh jkepUnz th ds ikl ykSVuk iM+kA blls tqM+h vusdkusd ?kVukvksa dk ;FkkFkZ o.kZu ckfYehdh jkek;.k esa miyC/k gSA blds lkFk gh Lokeh txnh”ojkuUn ljLorh }kjk lEikfnr ckfYehdh jkek;.k ,oa egkRek izsefHk{kq th }kjk lEikfnr “kq) jkek;.k Hkh i&lt;+us ;ksX; gS tgka bu ?kVukvksa ds ,sfrgkfld i{k dks ekfeZd &lt;ax ls izLrqr fd;k x;k gSA </w:t>
      </w:r>
    </w:p>
    <w:p>
      <w:pPr>
        <w:pStyle w:val="NoSpacing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 w:ascii="Kruti Dev 010" w:hAnsi="Kruti Dev 010"/>
          <w:sz w:val="28"/>
          <w:szCs w:val="32"/>
        </w:rPr>
        <w:tab/>
        <w:t xml:space="preserve">guqekuth ds Jh jkepUnz th ds ikl ykSVus vkSj yadk dk ekrk lhrk dk lkjk o`rkUr lqukus ds ckn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89230</wp:posOffset>
            </wp:positionV>
            <wp:extent cx="2468245" cy="184975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sz w:val="28"/>
          <w:szCs w:val="32"/>
        </w:rPr>
        <w:t xml:space="preserve">jko.k ls Jh jkepUnz th ds ;q) dh rS;kfj;ka vkjEHk gks xbaZA Hkkjr dh leLr /keZ izseh turk bl ;q) dk o`rkUr tkurh gS ftldks nksgjkus dh vko”;drk ugha gSA </w:t>
      </w:r>
      <w:r>
        <w:rPr>
          <w:rFonts w:cs="Kruti Dev 010" w:ascii="Kruti Dev 010" w:hAnsi="Kruti Dev 010"/>
          <w:b/>
          <w:sz w:val="30"/>
          <w:szCs w:val="32"/>
        </w:rPr>
        <w:t>bruk gh dguk lehphu gS fd jke o jko.k ds bl ;q) esa guqeku th dh lokZf/kd egRoiw.kZ Hkwfedk FkhA</w:t>
      </w:r>
      <w:r>
        <w:rPr>
          <w:rFonts w:cs="Kruti Dev 010" w:ascii="Kruti Dev 010" w:hAnsi="Kruti Dev 010"/>
          <w:sz w:val="30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 xml:space="preserve">guqeku th lk/kkj.k ekuo ugha vfirq egkcy”kkyh] cky czg~epkjh rFkk ekrk vatuk o ok;q ds iq= Fks tks ;q) dyk o xnk ;q) vkfn esa izoh.k o vts; FksA jktuhfr esa Hkh vki ikjaxr o cqf) dkS”ky ls ;qDr FksA vkius vius izk.kksa dh fpUrk u dj bl ;q) esa Jh jkepUnz th dks fot; fnykus ds fy, dksbZ dlj ugha NksM+h vkSj viuh iwjh “kfDr] ;ksX;rk o {kerk ls ;q) fd;k ftldk ifj.kke JhjkepUnz th dh fot; ds :Ik esa lkeus vk;kA </w:t>
      </w:r>
      <w:r>
        <w:rPr>
          <w:rFonts w:cs="Kruti Dev 010" w:ascii="Kruti Dev 010" w:hAnsi="Kruti Dev 010"/>
          <w:b/>
          <w:sz w:val="30"/>
          <w:szCs w:val="32"/>
        </w:rPr>
        <w:t xml:space="preserve">;q) esa Jh y{e.k th ds thou dh j{kk esa Hkh mudh egRoiw.kZ Hkwfedk Fkh ftlds fy, JhjkepUnz th Hkh muds izfr d`rK FksA </w:t>
      </w:r>
    </w:p>
    <w:p>
      <w:pPr>
        <w:pStyle w:val="NoSpacing"/>
        <w:jc w:val="both"/>
        <w:rPr>
          <w:rFonts w:ascii="Kruti Dev 010" w:hAnsi="Kruti Dev 010" w:cs="Kruti Dev 010"/>
          <w:b/>
          <w:b/>
          <w:sz w:val="14"/>
          <w:szCs w:val="32"/>
        </w:rPr>
      </w:pPr>
      <w:r>
        <w:rPr>
          <w:rFonts w:cs="Kruti Dev 010" w:ascii="Kruti Dev 010" w:hAnsi="Kruti Dev 010"/>
          <w:b/>
          <w:sz w:val="14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28"/>
          <w:szCs w:val="32"/>
        </w:rPr>
      </w:pPr>
      <w:r>
        <w:rPr>
          <w:rFonts w:cs="Kruti Dev 010" w:ascii="Kruti Dev 010" w:hAnsi="Kruti Dev 010"/>
          <w:sz w:val="28"/>
          <w:szCs w:val="32"/>
        </w:rPr>
        <w:tab/>
        <w:t xml:space="preserve">Jh jkepUnz th ds vUnj ,d vkn”kZ ekuo ds lHkh xq.k FksA /keZikjk;.krk mudk eq[; xq.k FkkA bl dkj.k guqekuth dk muds izfr vknjHkko o iw.kZ fu’Bk FkhA ,sls vkn”kZ iq:’k dks ikdj og /kU; FksA Jh jkepUnz th esa mUgsa ,d lPpk fe=] fgrS’kh o Lokeh izkIr gqvk Fkk ftlds fy, og dqN Hkh djus ds fy, rRij FksA </w:t>
      </w:r>
      <w:r>
        <w:rPr>
          <w:rFonts w:cs="Kruti Dev 010" w:ascii="Kruti Dev 010" w:hAnsi="Kruti Dev 010"/>
          <w:b/>
          <w:sz w:val="30"/>
          <w:szCs w:val="32"/>
        </w:rPr>
        <w:t>muds bUgha dk;ksZa o Hkkoukvksa us mUgsa Hkh Jh jkepUnz th dh Hkkafr vej o dhfrZeku cuk fn;kA</w:t>
      </w:r>
      <w:r>
        <w:rPr>
          <w:rFonts w:cs="Kruti Dev 010" w:ascii="Kruti Dev 010" w:hAnsi="Kruti Dev 010"/>
          <w:sz w:val="30"/>
          <w:szCs w:val="32"/>
        </w:rPr>
        <w:t xml:space="preserve"> </w:t>
      </w:r>
      <w:r>
        <w:rPr>
          <w:rFonts w:cs="Kruti Dev 010" w:ascii="Kruti Dev 010" w:hAnsi="Kruti Dev 010"/>
          <w:sz w:val="28"/>
          <w:szCs w:val="32"/>
        </w:rPr>
        <w:t xml:space="preserve">vkt guqeku t;Urh ij ge muds thou esa czg~ep;Z] ohjrk] osnksa dh f”k{kkvksa dk /kkj.k] laLd`r esa izoh.krk] vkn”kZ lsod] /keZikjk;.k Lokeh ds fy, viuk thou U;ksNkoj dj nsus dh Hkkouk] ;q) dkS”ky esa n{krk dks lkdkj :Ik esa ikrs gSaA mudk thou lHkh euq’;ksa ds fy, izsj.kknk;d o vuqdj.kh; gSA ckfYehdh jkek;.k dks i&lt;+dj muds vusd xq.kksa dk Kku gksrk gS ftls /kkj.k dj thou dks mi;ksxh o lQy fd;k tk ldrk gSA gesa vkt ds fnu okfYehfd jkek;.k dks i&lt;+us dk ladYi ysuk pkfg;s vkSj guqekuth ds xq.kksa dks vius thou esa /kkj.k djus dk iwjh fu’Bk ls iz;Ru djuk pkfg;sA </w:t>
      </w:r>
    </w:p>
    <w:p>
      <w:pPr>
        <w:pStyle w:val="NoSpacing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&amp;eueksgu dqekj vk;Z</w:t>
      </w:r>
    </w:p>
    <w:p>
      <w:pPr>
        <w:pStyle w:val="NoSpacing"/>
        <w:jc w:val="right"/>
        <w:rPr/>
      </w:pPr>
      <w:r>
        <w:rPr>
          <w:rFonts w:cs="Kruti Dev 010" w:ascii="Kruti Dev 010" w:hAnsi="Kruti Dev 010"/>
          <w:b/>
          <w:sz w:val="32"/>
          <w:szCs w:val="32"/>
        </w:rPr>
        <w:t>Ikrk% 196 pqD[kwokyk&amp;2</w:t>
      </w:r>
    </w:p>
    <w:p>
      <w:pPr>
        <w:pStyle w:val="NoSpacing"/>
        <w:jc w:val="right"/>
        <w:rPr/>
      </w:pPr>
      <w:r>
        <w:rPr>
          <w:rFonts w:cs="Kruti Dev 010" w:ascii="Kruti Dev 010" w:hAnsi="Kruti Dev 010"/>
          <w:b/>
          <w:sz w:val="32"/>
          <w:szCs w:val="32"/>
        </w:rPr>
        <w:t>nsgjknwu&amp;248001</w:t>
      </w:r>
    </w:p>
    <w:p>
      <w:pPr>
        <w:pStyle w:val="NoSpacing"/>
        <w:jc w:val="right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Qksu%09412985121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08:00Z</dcterms:created>
  <dc:creator>manmohan</dc:creator>
  <dc:description/>
  <cp:keywords/>
  <dc:language>en-US</dc:language>
  <cp:lastModifiedBy>manmohan</cp:lastModifiedBy>
  <dcterms:modified xsi:type="dcterms:W3CDTF">2015-04-04T06:17:00Z</dcterms:modified>
  <cp:revision>36</cp:revision>
  <dc:subject/>
  <dc:title/>
</cp:coreProperties>
</file>