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Kruti Dev 010" w:hAnsi="Kruti Dev 010" w:cs="Kruti Dev 010"/>
          <w:b/>
          <w:b/>
          <w:szCs w:val="28"/>
        </w:rPr>
      </w:pPr>
      <w:r>
        <w:rPr>
          <w:rFonts w:cs="Kruti Dev 010" w:ascii="Kruti Dev 010" w:hAnsi="Kruti Dev 010"/>
          <w:b/>
          <w:szCs w:val="28"/>
        </w:rPr>
        <w:t>vks…e~</w:t>
      </w:r>
    </w:p>
    <w:p>
      <w:pPr>
        <w:pStyle w:val="NoSpacing"/>
        <w:jc w:val="center"/>
        <w:rPr>
          <w:rFonts w:ascii="Kruti Dev 010" w:hAnsi="Kruti Dev 010" w:cs="Kruti Dev 010"/>
          <w:b/>
          <w:b/>
          <w:sz w:val="56"/>
          <w:szCs w:val="28"/>
        </w:rPr>
      </w:pPr>
      <w:r>
        <w:rPr>
          <w:rFonts w:cs="Kruti Dev 010" w:ascii="Kruti Dev 010" w:hAnsi="Kruti Dev 010"/>
          <w:b/>
          <w:sz w:val="56"/>
          <w:szCs w:val="28"/>
        </w:rPr>
        <w:t>^l`f’V dh mRifRr ,oa euq’;kas ds vkfn LFkku dk fu.kZ;*</w:t>
      </w:r>
    </w:p>
    <w:p>
      <w:pPr>
        <w:pStyle w:val="NoSpacing"/>
        <w:jc w:val="center"/>
        <w:rPr/>
      </w:pPr>
      <w:r>
        <w:rPr>
          <w:rFonts w:cs="Kruti Dev 010" w:ascii="Kruti Dev 010" w:hAnsi="Kruti Dev 010"/>
          <w:b/>
          <w:sz w:val="30"/>
          <w:szCs w:val="28"/>
        </w:rPr>
        <w:t>&amp;eueksgu dqekj vk;Z] nsgjknwuA</w:t>
      </w:r>
    </w:p>
    <w:p>
      <w:pPr>
        <w:pStyle w:val="NoSpacing"/>
        <w:jc w:val="both"/>
        <w:rPr>
          <w:rFonts w:ascii="Kruti Dev 010" w:hAnsi="Kruti Dev 010" w:cs="Kruti Dev 010"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5715</wp:posOffset>
            </wp:positionV>
            <wp:extent cx="1409700" cy="1828800"/>
            <wp:effectExtent l="0" t="0" r="0" b="0"/>
            <wp:wrapTight wrapText="bothSides">
              <wp:wrapPolygon edited="0">
                <wp:start x="-286" y="0"/>
                <wp:lineTo x="-286" y="21369"/>
                <wp:lineTo x="21600" y="21369"/>
                <wp:lineTo x="21600" y="0"/>
                <wp:lineTo x="-28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gekjh i`fFkoh vkSj ;g leLr czg~ek.M euq’;ksa }kjk jfpr o fufeZr ugha gSA ;g ckr lqfuf”pr gS vkSj blesa nks er ugha gSA vc nwljs fodYi ij fopkj djrs gSaA nwljk fodYi ;g gks ldrk gS fd ;g l`f’V vius vki cu xbZ gksA blds fy, gesa fopkj djuk gksxk fd lalkj esa ,sls dkSu ls inkFkZ gSa tks vius vki cus gSa\ ge ftu oLrqvksa dk iz;ksx djrs gSa muesa dqN dks ysrs gSaA gekjs oL=] dkxt ftl ij i= fy[krs gSa ;k iqLrdsa vkfn izdkf”kr gksrha gSa] ys[kuh] L;kgh] gekjs twrs ok pIiy] gekjs lHkh izdkj ds okgu] gekjk ?kj ok fuokl] gekjk Hkkstu vkfn lHkh inkFkksZa dks cqf)eku euq’;ksa us feydj] fopkj o fpUru dj] vuqla/kku dj] l`f’V ls miyC/k inkFkksZa dks ysdj] muds cukus dh izfdz;k ij fopkj dj o mlesa fujUrj lkewfgd :Ik ls cqf) ls fpUru o la”kks/ku djrs jgdj orZeku Lo:Ik esa cuk;k tkrk gSA bu inkFkksZa ok oLrqvksa esa ls dksbZ oLrq LofufeZr ugha gSA l`f’V ok czg~ek.M dh fof”k’V lajpuk dh n`f’V ls ;g vfr rqPN oLrq,a gSaA vr% fopkj djus ij ;g rF; lkeus vkrk gS fd tc ;g rqPN oLrq,a Lo;a ugha curh rks bruk vuUr ok fo”kky czg~ek.M dnkfi Loeso ugha cu ldrkA dksbZ Hkh jpuk fdlh u fdlh jpukdkj dh d`fr gksrh gSA blh izdkj ls fof”k’V jpuk Hkh fdlh fof”k’V jpukdj dh gh d`fr dgh tk ldrh gS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9240</wp:posOffset>
                </wp:positionH>
                <wp:positionV relativeFrom="paragraph">
                  <wp:posOffset>1529080</wp:posOffset>
                </wp:positionV>
                <wp:extent cx="150114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28"/>
                              </w:rPr>
                              <w:t>eueksgu dqekj vk;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23pt;mso-wrap-distance-left:9.05pt;mso-wrap-distance-right:9.05pt;mso-wrap-distance-top:0pt;mso-wrap-distance-bottom:0pt;margin-top:120.4pt;mso-position-vertical-relative:text;margin-left:-1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28"/>
                        </w:rPr>
                        <w:t>eueksgu dqekj vk;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Kruti Dev 010" w:hAnsi="Kruti Dev 010" w:cs="Kruti Dev 010"/>
          <w:sz w:val="12"/>
          <w:szCs w:val="32"/>
        </w:rPr>
      </w:pPr>
      <w:r>
        <w:rPr>
          <w:rFonts w:cs="Kruti Dev 010" w:ascii="Kruti Dev 010" w:hAnsi="Kruti Dev 010"/>
          <w:sz w:val="12"/>
          <w:szCs w:val="32"/>
        </w:rPr>
      </w:r>
    </w:p>
    <w:p>
      <w:pPr>
        <w:pStyle w:val="NoSpacing"/>
        <w:ind w:firstLine="720"/>
        <w:jc w:val="both"/>
        <w:rPr>
          <w:rFonts w:ascii="Kruti Dev 010" w:hAnsi="Kruti Dev 010" w:cs="Kruti Dev 010"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l`f’V dks ns[kus ij gekjs oSKkfud fl) djrs gSa fd ;g lw{e ijek.kqvksa tks fd fHkUu&amp;fHkUu izdkj o Lo:Ik okys gSa] muds la;ksx ls feydj cuh gSA vr% vc ;g iz”u mRiUu gksrk gS fd ;g ijek.kq dc o fdlds }kjk cuk;s x;s vkSj fdl oLrq ls cuk;s x;s gSa\ ge ;g Hkh tkurs gSa fd ijek.kq eq[;r% bysD</w:t>
      </w:r>
      <w:r>
        <w:rPr>
          <w:rFonts w:cs="Kruti Dev 010" w:ascii="Kruti Dev 010" w:hAnsi="Kruti Dev 010"/>
          <w:sz w:val="28"/>
          <w:szCs w:val="28"/>
        </w:rPr>
        <w:t>Vª</w:t>
      </w:r>
      <w:r>
        <w:rPr>
          <w:rFonts w:cs="Kruti Dev 010" w:ascii="Kruti Dev 010" w:hAnsi="Kruti Dev 010"/>
          <w:sz w:val="28"/>
          <w:szCs w:val="32"/>
        </w:rPr>
        <w:t>ku] izksVku o U;w</w:t>
      </w:r>
      <w:r>
        <w:rPr>
          <w:rFonts w:cs="Kruti Dev 010" w:ascii="Kruti Dev 010" w:hAnsi="Kruti Dev 010"/>
          <w:sz w:val="28"/>
          <w:szCs w:val="28"/>
        </w:rPr>
        <w:t>Vª</w:t>
      </w:r>
      <w:r>
        <w:rPr>
          <w:rFonts w:cs="Kruti Dev 010" w:ascii="Kruti Dev 010" w:hAnsi="Kruti Dev 010"/>
          <w:sz w:val="28"/>
          <w:szCs w:val="32"/>
        </w:rPr>
        <w:t>ku d.kksa ls feydj curk gS ftu ij dze”k% _.k] /ku vkos”k gksrk gS rFkk U;w</w:t>
      </w:r>
      <w:r>
        <w:rPr>
          <w:rFonts w:cs="Kruti Dev 010" w:ascii="Kruti Dev 010" w:hAnsi="Kruti Dev 010"/>
          <w:sz w:val="28"/>
          <w:szCs w:val="28"/>
        </w:rPr>
        <w:t>Vª</w:t>
      </w:r>
      <w:r>
        <w:rPr>
          <w:rFonts w:cs="Kruti Dev 010" w:ascii="Kruti Dev 010" w:hAnsi="Kruti Dev 010"/>
          <w:sz w:val="28"/>
          <w:szCs w:val="32"/>
        </w:rPr>
        <w:t xml:space="preserve">ku ij dksbZ vkos”k ugha gksrkA ;g d.k brus lw{e gSa fd vka[kksa ls ns[ks ugha tk ldrsA vr% l`f’V dh mRifRr ds fy, ,d psru] loZK] fujkdkj fopkjoku] cqf)eku] Kkuh] fo}ku] l`f’V fuekZ.k dh vuqHkoh] loZO;kid] vR;Ur lw{e ok lw{ekfrlw{e lRrk dk gksuk vko”;d gSA mlh ds }kjk igys ijek.kqvksa] fQj ijek.kqvksa ls fHkUu rRoksa ds v.kqvksa o lcdks feykdj bl tM+ o tSfod lalkj dh jpuk gqbZ gSA osnksa us ,slh gh lRrk dks bZ”oj uke ls vfHkfgr fd;k gS vkSj crk;k gS fd bZ”oj lr~] fpRr] vkuUnLo:i] fujkdkj] loZK] loZO;kid] loZ”kfDreku] vukfn] vtUek] vuqRiUu] fuR;] ifo=] vtj] vej] vHk; vkSj l`f’VdRrkZ gSA bl l`f’V dks ns[kdj ok bldh jpuk ij fopkj djus ij osnksa dk ;g fl)kUr o ekU;rk lokZa”k esa fl) gksrh gSA vc iz”u ;g “ks’k jgrk gS fd bZ”oj us bl lalkj dks cuk;k fdl inkFkZ ls vFkkZr~ ijek.kqvksa dk fuekZ.k fdl inkFkZ ls gqvk gSA osn bldk Hkh mRrj nsrs gSa vkSj dgrs gSa fd vfouk”kh] tM+] lw{e] lRo] jt o re xq.kksa ls ;qDr izd`fr ls ijek.kq curs gSa mlls v.kq curs gSa vkSj bu lcds }kjk ;g lkjk lalkj cuk gS ftldk jpukdkj o l`f’VdRrkZ bZ”oj gSA gesa ;g lkjk o.kZu iw.kZ oSKkfud yxrk gSA blesa foKku fo:) ;k rdZ&amp;izek.kksa ds fo:) dksbZ ckr ugha gS vkSj ;g la”k; o Hkze jfgr lR; Kku gS vkSj lHkh fo}kuksa o oSKkfudksa }kjk Lohdkj djus ;ksX; gSA ge fuosnu djrs gSa fd ikBd d`Ik;k lR;kFkZ izdk”k dk vkBoka leqYykl i&lt;+us dh d`ik djsa tgka egf’kZ n;kuUn us l`f’V dh mRifRr] fLFkfr o izy; ij osn o oSfnd lkfgR; ds izek.kksa lfgr ;qfDr o rdksZa ls bl l`f’V dks bZ”oj ls mRiUu fl) fd;k gS ftldk miknku dkj.k tM+] lukru o fuR; izd`fr gSA ;gka ;g Hkh crk nsa oSfnd ekU;rkvksa ds vuqlkj ;g leLr lalkj bZ”oj us vukfn o fuR; lRrk thokRekvksa ds deksZa ds Qyksa ds Hkksx o u;s deksZa }kjk nq%[kksa dh fuo`fRr o eks{k izkfIr ds fy, fd;k gSA  ;g lHkh thokRek;sa bZ”oj dh “kk”or~ iztk gSaA </w:t>
      </w:r>
    </w:p>
    <w:p>
      <w:pPr>
        <w:pStyle w:val="NoSpacing"/>
        <w:jc w:val="both"/>
        <w:rPr>
          <w:rFonts w:ascii="Kruti Dev 010" w:hAnsi="Kruti Dev 010" w:cs="Kruti Dev 010"/>
          <w:sz w:val="14"/>
          <w:szCs w:val="32"/>
        </w:rPr>
      </w:pPr>
      <w:r>
        <w:rPr>
          <w:rFonts w:cs="Kruti Dev 010" w:ascii="Kruti Dev 010" w:hAnsi="Kruti Dev 010"/>
          <w:sz w:val="14"/>
          <w:szCs w:val="32"/>
        </w:rPr>
      </w:r>
    </w:p>
    <w:p>
      <w:pPr>
        <w:pStyle w:val="NoSpacing"/>
        <w:jc w:val="both"/>
        <w:rPr/>
      </w:pPr>
      <w:r>
        <w:rPr>
          <w:rFonts w:cs="Kruti Dev 010" w:ascii="Kruti Dev 010" w:hAnsi="Kruti Dev 010"/>
          <w:sz w:val="28"/>
          <w:szCs w:val="32"/>
        </w:rPr>
        <w:tab/>
        <w:t xml:space="preserve">euq’; dh vkfn l`f’V dgka ij gqbZ bl ij lalkj ds yksx ,d er ugha gSA bl laca/k esa ftrus Hkh ns”kh o fons”kh fo}kuksa ds er izpfyr gSa og lHkh dYiukRed gSa] fu”p;kRed er ugha gSaA bldk izeq[k dkj.k ;g gS fd oSfnd ekuo l`f’V laEor~ ds vuqlkj ekuo dh mRifRr vkt ls 1]96]08]53]115 o’kZ iwoZ gqbZ FkhA oSKkfud vof/k Hkh blh ds yxHkx gSA bl vof/k esa bfrgkl fo’k;d vla[; xzUFkksa dk iz.k;u gekjs _f’k&amp;eqfu;ksa o fo}kuksa us fd;k gksxk tks dkydofyr gks pqdk gSA bl iz”u dks egf’kZ n;kuUn us lR;kFkZ izdk”k ds vkBosa leqYykl esa mBk;k gS vkSj leLr oSfnd lkfgR; ds vuq”khyu] cqf)] foosd] </w:t>
      </w:r>
      <w:r>
        <w:rPr>
          <w:rFonts w:cs="Kruti Dev 010" w:ascii="Kruti Dev 010" w:hAnsi="Kruti Dev 010"/>
          <w:sz w:val="28"/>
          <w:szCs w:val="28"/>
        </w:rPr>
        <w:t>Å</w:t>
      </w:r>
      <w:r>
        <w:rPr>
          <w:rFonts w:cs="Kruti Dev 010" w:ascii="Kruti Dev 010" w:hAnsi="Kruti Dev 010"/>
          <w:sz w:val="28"/>
          <w:szCs w:val="32"/>
        </w:rPr>
        <w:t xml:space="preserve">gk ,oa mUgsa miyC/k gq, izek.kksa ds vk/kkj bl iz”u dk fu”p;kRed mRrj fn;k gSA </w:t>
      </w:r>
      <w:r>
        <w:rPr>
          <w:rFonts w:cs="Kruti Dev 010" w:ascii="Kruti Dev 010" w:hAnsi="Kruti Dev 010"/>
          <w:b/>
          <w:sz w:val="30"/>
          <w:szCs w:val="32"/>
        </w:rPr>
        <w:t xml:space="preserve">mUgksaus iz”u fd;k fd euq’;ksa dh vkfn l`f’V fdl LFky esa gqbZ] bldk mRrj og nsrs gq, og fy[krs gSa fd ^f=fo’Vi* vFkkZr~ ftl dks </w:t>
      </w:r>
      <w:r>
        <w:rPr>
          <w:rFonts w:cs="Kruti Dev 010" w:ascii="Kruti Dev 010" w:hAnsi="Kruti Dev 010"/>
          <w:b/>
          <w:sz w:val="32"/>
          <w:szCs w:val="32"/>
        </w:rPr>
        <w:t xml:space="preserve">^frCcr* </w:t>
      </w:r>
      <w:r>
        <w:rPr>
          <w:rFonts w:cs="Kruti Dev 010" w:ascii="Kruti Dev 010" w:hAnsi="Kruti Dev 010"/>
          <w:b/>
          <w:sz w:val="30"/>
          <w:szCs w:val="32"/>
        </w:rPr>
        <w:t>dgrs gSaA</w:t>
      </w:r>
      <w:r>
        <w:rPr>
          <w:rFonts w:cs="Kruti Dev 010" w:ascii="Kruti Dev 010" w:hAnsi="Kruti Dev 010"/>
          <w:sz w:val="30"/>
          <w:szCs w:val="32"/>
        </w:rPr>
        <w:t xml:space="preserve"> </w:t>
      </w:r>
      <w:r>
        <w:rPr>
          <w:rFonts w:cs="Kruti Dev 010" w:ascii="Kruti Dev 010" w:hAnsi="Kruti Dev 010"/>
          <w:b/>
          <w:sz w:val="28"/>
          <w:szCs w:val="32"/>
        </w:rPr>
        <w:t>mudh bu iafDr;ksa dks i&lt;+dj ;g vuqeku gksrk gS fd mUgsa vkfn l`f’V frCcr esa gksus esa fdafpr Hkh lUnsg ugha Fkk vkSj og bl fo’k; esa iw.kZr% vk”oLr o fuHkzkZUr FksA</w:t>
      </w:r>
      <w:r>
        <w:rPr>
          <w:rFonts w:cs="Kruti Dev 010" w:ascii="Kruti Dev 010" w:hAnsi="Kruti Dev 010"/>
          <w:sz w:val="28"/>
          <w:szCs w:val="32"/>
        </w:rPr>
        <w:t xml:space="preserve"> bl ekU;rk ds leFkZu esa gekjs vk;qosZn ds xzUFk pjd] osnksa ds O;k[;ku xzUFk “kriFk czkg~e.k rFkk bfrgkl xzUFk egkHkkjr esa dqN lanHkZ miyC/k gaS ftuls vkfn ekuo l`f’V dk frCcr esa gksuk iq’V o fl) gksrk gSA bu izek.kksa dks vk;Ztxr ds fo}ku </w:t>
      </w:r>
      <w:r>
        <w:rPr>
          <w:rFonts w:cs="Kruti Dev 010" w:ascii="Kruti Dev 010" w:hAnsi="Kruti Dev 010"/>
          <w:sz w:val="28"/>
          <w:szCs w:val="28"/>
        </w:rPr>
        <w:t xml:space="preserve">Lokeh fo|kuUn ljLorh us </w:t>
      </w:r>
      <w:r>
        <w:rPr>
          <w:rFonts w:cs="Kruti Dev 010" w:ascii="Kruti Dev 010" w:hAnsi="Kruti Dev 010"/>
          <w:b/>
          <w:sz w:val="30"/>
          <w:szCs w:val="28"/>
        </w:rPr>
        <w:t>^vk’kZ n`f’V*</w:t>
      </w:r>
      <w:r>
        <w:rPr>
          <w:rFonts w:cs="Kruti Dev 010" w:ascii="Kruti Dev 010" w:hAnsi="Kruti Dev 010"/>
          <w:sz w:val="30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uke ls izdkf”kr viuh iqLrd ds </w:t>
      </w:r>
      <w:r>
        <w:rPr>
          <w:rFonts w:cs="Kruti Dev 010" w:ascii="Kruti Dev 010" w:hAnsi="Kruti Dev 010"/>
          <w:sz w:val="24"/>
          <w:szCs w:val="28"/>
        </w:rPr>
        <w:t>^</w:t>
      </w:r>
      <w:r>
        <w:rPr>
          <w:rFonts w:cs="Kruti Dev 010" w:ascii="Kruti Dev 010" w:hAnsi="Kruti Dev 010"/>
          <w:b/>
          <w:sz w:val="30"/>
          <w:szCs w:val="28"/>
        </w:rPr>
        <w:t xml:space="preserve">vkfn ekuo dh tUe Hkwfe* </w:t>
      </w:r>
      <w:r>
        <w:rPr>
          <w:rFonts w:cs="Kruti Dev 010" w:ascii="Kruti Dev 010" w:hAnsi="Kruti Dev 010"/>
          <w:sz w:val="28"/>
          <w:szCs w:val="28"/>
        </w:rPr>
        <w:t xml:space="preserve">esa izLrqr fd;k gS ftls ge </w:t>
      </w:r>
      <w:r>
        <w:rPr>
          <w:rFonts w:cs="Kruti Dev 010" w:ascii="Kruti Dev 010" w:hAnsi="Kruti Dev 010"/>
          <w:sz w:val="28"/>
          <w:szCs w:val="32"/>
        </w:rPr>
        <w:t xml:space="preserve">vkxkeh iafDr;ksa esa izLrqr dj jgs gSaA igys pjd lafgrk ds fpfdRlk LFkku 4@3 dk m)j.k izLrqr gS ftlesa dgk x;k gS fd </w:t>
      </w:r>
      <w:r>
        <w:rPr>
          <w:rFonts w:cs="Kruti Dev 010" w:ascii="Kruti Dev 010" w:hAnsi="Kruti Dev 010"/>
          <w:b/>
          <w:sz w:val="30"/>
          <w:szCs w:val="28"/>
        </w:rPr>
        <w:t>^^Ckgqr fnuksa rd vk;Z yksx fgeky; esa jgs ¼fgeky; ls ;gka frCcr&amp;tSlk LFkku gh vfHkizsr gks ldrk gS] u fd fgekPNkfnr ekm.V ,ojsLV tSlk LFkku½</w:t>
      </w:r>
      <w:r>
        <w:rPr>
          <w:rFonts w:cs="Kruti Dev 010" w:ascii="Kruti Dev 010" w:hAnsi="Kruti Dev 010"/>
          <w:sz w:val="30"/>
          <w:szCs w:val="28"/>
        </w:rPr>
        <w:t xml:space="preserve">A  fQj mUgksaus fgeky; ls mrjdj Hkwfe ryk”k dhA ftl jkLrs ls os vk;s] mldk uke mUgksaus gj}kj jD[kk] ;gka vkdj os dqN fnu rks jgs] ij ty&amp;ok;q] [kku&amp;iku vkfn nks’kksa ds dkj.k chekj gksdj fQj vius ewy fuokl fgeky; dks ykSV x;sA ijUrq dqN dky ds Ik”pkr os fQj ;gka vk;sA bl ckj mUgksaus ;gka ds taxyksa dks dkVdj clus ;ksX; cuk fy;k vkSj bl vkckn ns”k dk uke vk;kZoRrZ jD[kkA^^ blds Ik”pkr </w:t>
      </w:r>
      <w:r>
        <w:rPr>
          <w:rFonts w:cs="Kruti Dev 010" w:ascii="Kruti Dev 010" w:hAnsi="Kruti Dev 010"/>
          <w:sz w:val="28"/>
          <w:szCs w:val="28"/>
        </w:rPr>
        <w:t>Lokehth fy[krs gSa fd</w:t>
      </w:r>
      <w:r>
        <w:rPr>
          <w:rFonts w:cs="Kruti Dev 010" w:ascii="Kruti Dev 010" w:hAnsi="Kruti Dev 010"/>
          <w:b/>
          <w:sz w:val="28"/>
          <w:szCs w:val="28"/>
        </w:rPr>
        <w:t xml:space="preserve"> </w:t>
      </w:r>
      <w:r>
        <w:rPr>
          <w:rFonts w:cs="Kruti Dev 010" w:ascii="Kruti Dev 010" w:hAnsi="Kruti Dev 010"/>
          <w:b/>
          <w:sz w:val="30"/>
          <w:szCs w:val="28"/>
        </w:rPr>
        <w:t xml:space="preserve">;g fooj.k “kriFk czkg~e.k ¼1@4@1@14½ esa Hkh miyC/k gSA </w:t>
      </w:r>
    </w:p>
    <w:p>
      <w:pPr>
        <w:pStyle w:val="NoSpacing"/>
        <w:rPr>
          <w:rFonts w:ascii="Kruti Dev 010" w:hAnsi="Kruti Dev 010" w:cs="Kruti Dev 010"/>
          <w:b/>
          <w:b/>
          <w:sz w:val="18"/>
          <w:szCs w:val="28"/>
        </w:rPr>
      </w:pPr>
      <w:r>
        <w:rPr>
          <w:rFonts w:cs="Kruti Dev 010" w:ascii="Kruti Dev 010" w:hAnsi="Kruti Dev 010"/>
          <w:b/>
          <w:sz w:val="18"/>
          <w:szCs w:val="28"/>
        </w:rPr>
      </w:r>
    </w:p>
    <w:p>
      <w:pPr>
        <w:pStyle w:val="NoSpacing"/>
        <w:ind w:firstLine="720"/>
        <w:rPr/>
      </w:pPr>
      <w:r>
        <w:rPr>
          <w:rFonts w:cs="Kruti Dev 010" w:ascii="Kruti Dev 010" w:hAnsi="Kruti Dev 010"/>
          <w:sz w:val="28"/>
          <w:szCs w:val="28"/>
        </w:rPr>
        <w:t xml:space="preserve">Lokeh fo|kuUn th }kjk viuh iqLrd esa egkHkkjr ls izLrqr fd, x;s izek.k fuEu gSa%  </w:t>
      </w:r>
    </w:p>
    <w:p>
      <w:pPr>
        <w:pStyle w:val="NoSpacing"/>
        <w:rPr>
          <w:rFonts w:ascii="Kruti Dev 010" w:hAnsi="Kruti Dev 010" w:cs="Kruti Dev 010"/>
          <w:sz w:val="14"/>
          <w:szCs w:val="28"/>
        </w:rPr>
      </w:pPr>
      <w:r>
        <w:rPr>
          <w:rFonts w:cs="Kruti Dev 010" w:ascii="Kruti Dev 010" w:hAnsi="Kruti Dev 010"/>
          <w:sz w:val="14"/>
          <w:szCs w:val="28"/>
        </w:rPr>
      </w:r>
    </w:p>
    <w:p>
      <w:pPr>
        <w:pStyle w:val="NoSpacing"/>
        <w:ind w:left="720" w:firstLine="72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 xml:space="preserve">fgeky;kfHk/kkuks·;a [;krks yksds’kq ikod%A </w:t>
      </w:r>
    </w:p>
    <w:p>
      <w:pPr>
        <w:pStyle w:val="NoSpacing"/>
        <w:ind w:left="720" w:firstLine="72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v/kZ;kstufoLrkj% iap;kstuek;r%AA</w:t>
      </w:r>
    </w:p>
    <w:p>
      <w:pPr>
        <w:pStyle w:val="NoSpacing"/>
        <w:ind w:left="720" w:firstLine="720"/>
        <w:rPr>
          <w:rFonts w:ascii="Kruti Dev 010" w:hAnsi="Kruti Dev 010" w:cs="Kruti Dev 010"/>
          <w:b/>
          <w:b/>
          <w:sz w:val="12"/>
          <w:szCs w:val="28"/>
        </w:rPr>
      </w:pPr>
      <w:r>
        <w:rPr>
          <w:rFonts w:cs="Kruti Dev 010" w:ascii="Kruti Dev 010" w:hAnsi="Kruti Dev 010"/>
          <w:b/>
          <w:sz w:val="12"/>
          <w:szCs w:val="28"/>
        </w:rPr>
      </w:r>
    </w:p>
    <w:p>
      <w:pPr>
        <w:pStyle w:val="NoSpacing"/>
        <w:ind w:left="720" w:firstLine="72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ifje.My;kseZ/;s es##RreioZr%A</w:t>
      </w:r>
    </w:p>
    <w:p>
      <w:pPr>
        <w:pStyle w:val="NoSpacing"/>
        <w:ind w:left="720" w:firstLine="72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rr% lokZ% leqRiUuk o`Rr;ks f}tlRre%AA</w:t>
      </w:r>
    </w:p>
    <w:p>
      <w:pPr>
        <w:pStyle w:val="NoSpacing"/>
        <w:ind w:left="720" w:firstLine="720"/>
        <w:rPr>
          <w:rFonts w:ascii="Kruti Dev 010" w:hAnsi="Kruti Dev 010" w:cs="Kruti Dev 010"/>
          <w:b/>
          <w:b/>
          <w:sz w:val="12"/>
          <w:szCs w:val="28"/>
        </w:rPr>
      </w:pPr>
      <w:r>
        <w:rPr>
          <w:rFonts w:cs="Kruti Dev 010" w:ascii="Kruti Dev 010" w:hAnsi="Kruti Dev 010"/>
          <w:b/>
          <w:sz w:val="12"/>
          <w:szCs w:val="28"/>
        </w:rPr>
      </w:r>
    </w:p>
    <w:p>
      <w:pPr>
        <w:pStyle w:val="NoSpacing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alkj esa ifo= fgeky; gSA mlds vUrxZr vk/kk ;kstu pkSM+k vkSj ikap ;kstu yEck es# gS] tgka euq’;ksa dh mRifRr gqbZA</w:t>
      </w:r>
      <w:r>
        <w:rPr>
          <w:rFonts w:cs="Kruti Dev 010" w:ascii="Kruti Dev 010" w:hAnsi="Kruti Dev 010"/>
          <w:sz w:val="28"/>
          <w:szCs w:val="28"/>
        </w:rPr>
        <w:t xml:space="preserve"> ;gka ls ,sjkorh] forLrk] fo”kkyk] nsfodk vkSj dqg vkfn ufn;ka fudyrh gSaA </w:t>
      </w:r>
      <w:r>
        <w:rPr>
          <w:rFonts w:cs="Kruti Dev 010" w:ascii="Kruti Dev 010" w:hAnsi="Kruti Dev 010"/>
          <w:b/>
          <w:sz w:val="28"/>
          <w:szCs w:val="28"/>
        </w:rPr>
        <w:t>;g izek.k bl rF; dk fu”pk;d gS fd vkfn dky esa veSFkquh l`f’V esa euq’;ksRifRr ds fy, ijes”oj us viuh ulZjh blh {ks= esa rS;kj dh FkhA</w:t>
      </w:r>
      <w:r>
        <w:rPr>
          <w:rFonts w:cs="Kruti Dev 010" w:ascii="Kruti Dev 010" w:hAnsi="Kruti Dev 010"/>
          <w:sz w:val="28"/>
          <w:szCs w:val="28"/>
        </w:rPr>
        <w:t xml:space="preserve">  ftl es# LFkku dk egkHkkjr ds mDr “yksdksa esa funsZ”k fd;k x;k gS] mlh ds ikl </w:t>
      </w:r>
      <w:r>
        <w:rPr>
          <w:rFonts w:cs="Kruti Dev 010" w:ascii="Kruti Dev 010" w:hAnsi="Kruti Dev 010"/>
          <w:b/>
          <w:sz w:val="28"/>
          <w:szCs w:val="28"/>
        </w:rPr>
        <w:t>^nsfodk if”pes ik”osZ ekula fl)lsfore~*</w:t>
      </w:r>
      <w:r>
        <w:rPr>
          <w:rFonts w:cs="Kruti Dev 010" w:ascii="Kruti Dev 010" w:hAnsi="Kruti Dev 010"/>
          <w:sz w:val="28"/>
          <w:szCs w:val="28"/>
        </w:rPr>
        <w:t xml:space="preserve"> ¼gS½A nsfodk ds if”peh fdukjs ij ^ekul* ¼ekuljksoj½ gS tks frCcr ds vUrxZr gSA ;g ge igys fy[k pqds gSa fd oSKkfudksa ds vuqlkj euq’;ksa ds vkfn ;qx esa ekuljksoj ds vklikl dk {ks= le”khrks’.k tyok;q ls ;qDr FkkA** vr% bu izek.kksa ls vkfn ekuo l`f’V dk LFkku ^^frCcr** esa gksus dh iqf’V gksrh gSA </w:t>
      </w:r>
    </w:p>
    <w:p>
      <w:pPr>
        <w:pStyle w:val="NoSpacing"/>
        <w:ind w:left="720" w:firstLine="720"/>
        <w:jc w:val="both"/>
        <w:rPr>
          <w:rFonts w:ascii="Kruti Dev 010" w:hAnsi="Kruti Dev 010" w:cs="Kruti Dev 010"/>
          <w:sz w:val="18"/>
          <w:szCs w:val="28"/>
        </w:rPr>
      </w:pPr>
      <w:r>
        <w:rPr>
          <w:rFonts w:cs="Kruti Dev 010" w:ascii="Kruti Dev 010" w:hAnsi="Kruti Dev 010"/>
          <w:sz w:val="18"/>
          <w:szCs w:val="28"/>
        </w:rPr>
      </w:r>
    </w:p>
    <w:p>
      <w:pPr>
        <w:pStyle w:val="NoSpacing"/>
        <w:ind w:firstLine="720"/>
        <w:jc w:val="both"/>
        <w:rPr>
          <w:rFonts w:ascii="Kruti Dev 010" w:hAnsi="Kruti Dev 010" w:cs="Arial"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 xml:space="preserve">frCcr esa euq’;ksa dh vkfn o izFke l`f’V ds fl)kUr dks oSKkfudksa ds ,d oxZ us Hkh viuh ekU;rk iznku dh gSA bl laca/k esa ge cM+kSnk ls vaxzsth esa izdkf”kr bf.M;u ,Dlizsl ds fnukad 16 Qjojh 1995 ds vad esa eq[ki`’B ij izdkf”kr ,d lekpkj gS ftldk “kh’kZd </w:t>
      </w:r>
      <w:r>
        <w:rPr>
          <w:rFonts w:cs="Arial" w:ascii="Arial" w:hAnsi="Arial"/>
          <w:b/>
          <w:sz w:val="26"/>
          <w:szCs w:val="32"/>
        </w:rPr>
        <w:t>“Human life originated in Tibet, says theory.”</w:t>
      </w:r>
      <w:r>
        <w:rPr>
          <w:rFonts w:cs="Arial" w:ascii="Arial" w:hAnsi="Arial"/>
          <w:sz w:val="26"/>
          <w:szCs w:val="32"/>
        </w:rPr>
        <w:t xml:space="preserve"> </w:t>
      </w:r>
      <w:r>
        <w:rPr>
          <w:rFonts w:cs="Kruti Dev 010" w:ascii="Kruti Dev 010" w:hAnsi="Kruti Dev 010"/>
          <w:sz w:val="28"/>
          <w:szCs w:val="32"/>
        </w:rPr>
        <w:t xml:space="preserve">gSA bl lekpkj esa dgk x;k gS fd </w:t>
      </w:r>
      <w:r>
        <w:rPr>
          <w:rFonts w:cs="Arial" w:ascii="Arial" w:hAnsi="Arial"/>
          <w:sz w:val="24"/>
          <w:szCs w:val="32"/>
        </w:rPr>
        <w:t xml:space="preserve">Scientists have propounded the theory that human life orginated in Tibet after the Planets greatest intercontinental collision.  They have come out with a hypothesis that all human life is formed out of the uplift of the Tibetan plateau when the Indian subcontinent crashed into Asia many million years ago.  </w:t>
      </w:r>
      <w:r>
        <w:rPr>
          <w:rFonts w:cs="Arial" w:ascii="Kruti Dev 010" w:hAnsi="Kruti Dev 010"/>
          <w:sz w:val="28"/>
          <w:szCs w:val="32"/>
        </w:rPr>
        <w:t xml:space="preserve">vFkkZr~ </w:t>
      </w:r>
      <w:r>
        <w:rPr>
          <w:rFonts w:cs="Arial" w:ascii="Kruti Dev 010" w:hAnsi="Kruti Dev 010"/>
          <w:b/>
          <w:sz w:val="30"/>
          <w:szCs w:val="32"/>
        </w:rPr>
        <w:t>oSKkfudksa dh [kkst ds vuqlkj xzgksa dh lcls cM+h vUreZgk}hih; VDdj ds ckn ekuo thou dh mRifRr frCcr esa gqbZ FkhA</w:t>
      </w:r>
      <w:r>
        <w:rPr>
          <w:rFonts w:cs="Arial" w:ascii="Kruti Dev 010" w:hAnsi="Kruti Dev 010"/>
          <w:sz w:val="30"/>
          <w:szCs w:val="32"/>
        </w:rPr>
        <w:t xml:space="preserve"> </w:t>
      </w:r>
      <w:r>
        <w:rPr>
          <w:rFonts w:cs="Arial" w:ascii="Kruti Dev 010" w:hAnsi="Kruti Dev 010"/>
          <w:sz w:val="28"/>
          <w:szCs w:val="32"/>
        </w:rPr>
        <w:t>mUgksaus ,d ifjdYiuk dh fd lEiw.kZ ekuo dk mn~Hko frCcr iBkj ds mRFkku ds lkFk gqvk gS] tcfd Hkkjrh; miegk}hi o ,f”k;k dh VDdj dbZ djksM+ o’kZ iwoZ ,f”k;k egk}hi esa gqbZA ;g vo/kkj.kk vUrjkZ’</w:t>
      </w:r>
      <w:r>
        <w:rPr>
          <w:rFonts w:cs="Kruti Dev 010" w:ascii="Kruti Dev 010" w:hAnsi="Kruti Dev 010"/>
          <w:sz w:val="28"/>
          <w:szCs w:val="28"/>
        </w:rPr>
        <w:t>Vª</w:t>
      </w:r>
      <w:r>
        <w:rPr>
          <w:rFonts w:cs="Arial" w:ascii="Kruti Dev 010" w:hAnsi="Kruti Dev 010"/>
          <w:sz w:val="28"/>
          <w:szCs w:val="32"/>
        </w:rPr>
        <w:t xml:space="preserve">h; [;kfrizkIr HkwxHkZ&amp;oSKkfudksa }kjk izfriknr dh xbZA bu oSKkfudksa ds xr lIrkg fczfV”k czkMdkfLVxa dkiksZjs”ku </w:t>
      </w:r>
      <w:r>
        <w:rPr>
          <w:rFonts w:cs="Arial" w:ascii="Arial" w:hAnsi="Arial"/>
          <w:sz w:val="24"/>
          <w:szCs w:val="32"/>
        </w:rPr>
        <w:t xml:space="preserve">(BBC) </w:t>
      </w:r>
      <w:r>
        <w:rPr>
          <w:rFonts w:cs="Arial" w:ascii="Kruti Dev 010" w:hAnsi="Kruti Dev 010"/>
          <w:sz w:val="28"/>
          <w:szCs w:val="32"/>
        </w:rPr>
        <w:t xml:space="preserve">ds o`Rrfp= esa fo”o ds tyok;q&amp;ifjorZu ,oa lkSj fofdj.k ij u;k izdk”k Mkyk gSA </w:t>
      </w:r>
    </w:p>
    <w:p>
      <w:pPr>
        <w:pStyle w:val="NoSpacing"/>
        <w:ind w:firstLine="720"/>
        <w:jc w:val="both"/>
        <w:rPr>
          <w:rFonts w:ascii="Kruti Dev 010" w:hAnsi="Kruti Dev 010" w:cs="Arial"/>
          <w:sz w:val="16"/>
          <w:szCs w:val="32"/>
        </w:rPr>
      </w:pPr>
      <w:r>
        <w:rPr>
          <w:rFonts w:cs="Arial" w:ascii="Kruti Dev 010" w:hAnsi="Kruti Dev 010"/>
          <w:sz w:val="16"/>
          <w:szCs w:val="32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32"/>
        </w:rPr>
      </w:pPr>
      <w:r>
        <w:rPr>
          <w:rFonts w:cs="Arial" w:ascii="Kruti Dev 010" w:hAnsi="Kruti Dev 010"/>
          <w:sz w:val="28"/>
          <w:szCs w:val="32"/>
        </w:rPr>
        <w:t xml:space="preserve">vkfn ekuo l`f’V frCcr esa gh gqbZ Fkh] ;g ekU;rk egf’kZ n;kuUn dh [kkstksa] oSfnd lkfgR; ,oa oSKkfud [kkstksa ls Hkh iq’V gSA vr% bl ekU;rk dks fufoZokn :Ik ls oSf”od ekU;rk feyuh pkfg;s D;ksafd lR; ;gh gS ftldk eq[; dkj.k ;g gS fd frCcr fgeky; ds ekm.V ,ojsLV pksVh ds fudV gS vkSj ;g pksVh lalkj dk lcls </w:t>
      </w:r>
      <w:r>
        <w:rPr>
          <w:rFonts w:cs="Kruti Dev 010" w:ascii="Kruti Dev 010" w:hAnsi="Kruti Dev 010"/>
          <w:sz w:val="28"/>
          <w:szCs w:val="28"/>
        </w:rPr>
        <w:t>Å</w:t>
      </w:r>
      <w:r>
        <w:rPr>
          <w:rFonts w:cs="Arial" w:ascii="Kruti Dev 010" w:hAnsi="Kruti Dev 010"/>
          <w:sz w:val="28"/>
          <w:szCs w:val="32"/>
        </w:rPr>
        <w:t xml:space="preserve">apk LFkku gSA nwljk dkj.k ;g Hkh gS fd Hkkjr frCcr ds fudV gS tgka lqnwj izkphu dky ls bZ”ojh; Kku osnksa dk izpkj o izlkj jgk gS rFkk ;gh laLd`fr fo”o dh vkfn laLd`fr Hkh gS vkSj osn Hkk’kk gh fo”o dh lHkh Hkk’kkvksa dh tuuh gSA </w:t>
      </w:r>
    </w:p>
    <w:p>
      <w:pPr>
        <w:pStyle w:val="NoSpacing"/>
        <w:jc w:val="right"/>
        <w:rPr>
          <w:rFonts w:ascii="Kruti Dev 010" w:hAnsi="Kruti Dev 010" w:cs="Kruti Dev 010"/>
          <w:b/>
          <w:b/>
          <w:sz w:val="28"/>
          <w:szCs w:val="32"/>
        </w:rPr>
      </w:pPr>
      <w:r>
        <w:rPr>
          <w:rFonts w:cs="Kruti Dev 010" w:ascii="Kruti Dev 010" w:hAnsi="Kruti Dev 010"/>
          <w:b/>
          <w:sz w:val="28"/>
          <w:szCs w:val="32"/>
        </w:rPr>
        <w:t>&amp;eueksgu dqekj vk;Z</w:t>
      </w:r>
    </w:p>
    <w:p>
      <w:pPr>
        <w:pStyle w:val="NoSpacing"/>
        <w:jc w:val="right"/>
        <w:rPr>
          <w:rFonts w:ascii="Kruti Dev 010" w:hAnsi="Kruti Dev 010" w:cs="Kruti Dev 010"/>
          <w:b/>
          <w:b/>
          <w:sz w:val="28"/>
          <w:szCs w:val="32"/>
        </w:rPr>
      </w:pPr>
      <w:r>
        <w:rPr>
          <w:rFonts w:cs="Kruti Dev 010" w:ascii="Kruti Dev 010" w:hAnsi="Kruti Dev 010"/>
          <w:b/>
          <w:sz w:val="28"/>
          <w:szCs w:val="32"/>
        </w:rPr>
        <w:t>Ikrk% 196 pqD[kwokyk&amp;2</w:t>
      </w:r>
    </w:p>
    <w:p>
      <w:pPr>
        <w:pStyle w:val="NoSpacing"/>
        <w:jc w:val="right"/>
        <w:rPr>
          <w:rFonts w:ascii="Kruti Dev 010" w:hAnsi="Kruti Dev 010" w:cs="Kruti Dev 010"/>
          <w:b/>
          <w:b/>
          <w:sz w:val="28"/>
          <w:szCs w:val="32"/>
        </w:rPr>
      </w:pPr>
      <w:r>
        <w:rPr>
          <w:rFonts w:cs="Kruti Dev 010" w:ascii="Kruti Dev 010" w:hAnsi="Kruti Dev 010"/>
          <w:b/>
          <w:sz w:val="28"/>
          <w:szCs w:val="32"/>
        </w:rPr>
        <w:t>nsgjknwu&amp;248001</w:t>
      </w:r>
    </w:p>
    <w:p>
      <w:pPr>
        <w:pStyle w:val="NoSpacing"/>
        <w:jc w:val="right"/>
        <w:rPr>
          <w:rFonts w:ascii="Kruti Dev 010" w:hAnsi="Kruti Dev 010" w:cs="Kruti Dev 010"/>
          <w:b/>
          <w:b/>
          <w:sz w:val="28"/>
          <w:szCs w:val="32"/>
        </w:rPr>
      </w:pPr>
      <w:r>
        <w:rPr>
          <w:rFonts w:cs="Kruti Dev 010" w:ascii="Kruti Dev 010" w:hAnsi="Kruti Dev 010"/>
          <w:b/>
          <w:sz w:val="28"/>
          <w:szCs w:val="32"/>
        </w:rPr>
        <w:t xml:space="preserve">Qksu%09412985121 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32:00Z</dcterms:created>
  <dc:creator>manmohan</dc:creator>
  <dc:description/>
  <cp:keywords/>
  <dc:language>en-US</dc:language>
  <cp:lastModifiedBy>manmohan</cp:lastModifiedBy>
  <dcterms:modified xsi:type="dcterms:W3CDTF">2015-04-03T11:05:00Z</dcterms:modified>
  <cp:revision>29</cp:revision>
  <dc:subject/>
  <dc:title/>
</cp:coreProperties>
</file>