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s…e~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46"/>
          <w:szCs w:val="28"/>
        </w:rPr>
      </w:pPr>
      <w:r>
        <w:rPr>
          <w:rFonts w:cs="Kruti Dev 010" w:ascii="Kruti Dev 010" w:hAnsi="Kruti Dev 010"/>
          <w:b/>
          <w:sz w:val="46"/>
          <w:szCs w:val="28"/>
        </w:rPr>
        <w:t>^egf’kZ n;kuUn dh v/;;u&amp;v/;kiu laca/kh dqN mRre f”k{kk;sa*</w:t>
      </w:r>
    </w:p>
    <w:p>
      <w:pPr>
        <w:pStyle w:val="NoSpacing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&amp;eueksgu dqekj vk;Z] nsgjknwuA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217170</wp:posOffset>
            </wp:positionV>
            <wp:extent cx="1924050" cy="237299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gf’kZ n;kuUn osnkssa ds vuqie fo}ku vkSj lekt lq/kkjd FksA osn bZ”ojh; Kku gS vkSj /keZ&amp;deZ dh n`f’V ls lHkh lalkj ds euq’;ksa }kjk oSfnd Kku o deksaZ dk ikyu gh mfpr o vko”;d gS vU;Fkk og thou ds mn~ns”; /keZ] vFkZ] dke o eks{k dh izkfIr ugha dj ldrsA bl fo’k; dks egf’kZ n;kuUn us vius xzUFkksa esa iz”uksRrj “kSyh o rdZ o izek.k ds vk/kkj ij fl) fd;k gS ftldk lHkh dks v/;;u djuk pkfg;sA egf’kZ n;kuUn us ckydksa ,oa o`)ksa ds fy, leku :Ik ls mi;ksxh f”k{kk dh ,d iqLrd </w:t>
      </w:r>
      <w:r>
        <w:rPr>
          <w:rFonts w:cs="Kruti Dev 010" w:ascii="Kruti Dev 010" w:hAnsi="Kruti Dev 010"/>
          <w:b/>
          <w:sz w:val="32"/>
          <w:szCs w:val="32"/>
        </w:rPr>
        <w:t>^^O;ogkjHkkuq%**</w:t>
      </w:r>
      <w:r>
        <w:rPr>
          <w:rFonts w:cs="Kruti Dev 010" w:ascii="Kruti Dev 010" w:hAnsi="Kruti Dev 010"/>
          <w:sz w:val="32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dh jpuk dh gSA bl iqLrd dh f”k{kk;sa bruh egRoiw.kZ ,oa mi;ksxh gS ftldh fdlh /keZ xzUFk o vU; iqLrd ls dksbZ lekurk ugha gSA ;g iqLrd viuh miek vki gh gSA bl iqLrd ds izkDdFku esa egf’kZ n;kuUn us mRre fopkjksa dks izLrqr fd;k gSA vkbZ;s bldk voyksdu o ve`riku dj ysrs gSaA og fy[krs gSa fd </w:t>
      </w:r>
      <w:r>
        <w:rPr>
          <w:rFonts w:cs="Kruti Dev 010" w:ascii="Kruti Dev 010" w:hAnsi="Kruti Dev 010"/>
          <w:b/>
          <w:sz w:val="30"/>
          <w:szCs w:val="32"/>
        </w:rPr>
        <w:t>eSaus ijh{kk djds fu”p; fd;k gS fd tks /keZ;qDr O;ogkj esa Bhd&amp;Bhd oRrZrk gS mldks loZ= lq[kykHk vkSj tks foijhr oRrZrk gS og lnk nq%[kh gksdj viuh gkfu dj ysrk gS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b/>
          <w:sz w:val="30"/>
          <w:szCs w:val="32"/>
        </w:rPr>
        <w:t>nsf[k,] tc dksbZ lH; euq’; fo}kuksa dh lHkk esa ok fdlh ds ikl tkdj viuh ;ksX;rk ds vuqlkj ueLrs vkfn djds cSBds nwljs dh ckr /;ku ls lqu] mldk fl)kUr tku&amp;fujfHkekuh gksdj ;qDr izR;qRrj djrk gS] rc lTtu yksx izlUu gksdj mldk lRdkj vkSj tks v.M&amp;c.M ,drk gS mldk frjLdkj djrs gSaA tc euq’; /kkfeZd gksrk gS rc mldk fo”okl vkSj ekU; “k=q Hkh djrs gSa vkSj tc v/kehZ gksrk gS rc mldk fo”okl vkSj ekU; fe= Hkh ugha djrsA blls tks FkksM+h fo|kokyk Hkh euq’; Js’B fo|k ikdj lq”khy gksrk gS mldk dksbZ Hkh dk;Z ugha fcxM+rk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lc euq’;ksa dks mRre f”k{kk vkSj lHkh fo|kfFkZ;ksa dk vkpkj vR;qRre djus ds fy, egf’kZ n;kuUn us O;ogkjHkkuq iqLrd dh jpuk dh g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4640</wp:posOffset>
                </wp:positionH>
                <wp:positionV relativeFrom="paragraph">
                  <wp:posOffset>1518920</wp:posOffset>
                </wp:positionV>
                <wp:extent cx="150114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19.6pt;mso-position-vertical-relative:text;margin-left:-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32"/>
        </w:rPr>
        <w:tab/>
      </w:r>
      <w:r>
        <w:rPr>
          <w:rFonts w:cs="Kruti Dev 010" w:ascii="Kruti Dev 010" w:hAnsi="Kruti Dev 010"/>
          <w:b/>
          <w:sz w:val="30"/>
          <w:szCs w:val="32"/>
        </w:rPr>
        <w:t xml:space="preserve">egf’kZ n;kuUn fy[krs gSa fd ,slk dkSu lk euq’; gksxk fd tks lq[kksa dks fl) djusokys O;ogkjksa dks NksM+dj myVk vkpj.k djsA D;k ;Fkk;ksX; O;ogkj fd;s fcuk fdlh dks loZlq[k gks ldrk gS\ D;k dksbZ euq’; gS tks viuh vkSj vius iq=kfn lEcfU/k;ksa dh mUufr u pkgrk gks\ blfy, lc euq’;ksa dks mfpr gS fd Js’B f”k{kk vkSj /keZ;qDr O;ogkjksa ls oRrZdj lq[kh gksds nq%[kksa dk fouk”k djsaA D;k dksbZ euq’; vPNh f”k{kk ls /kekZFkZ] dke vkSj eks{k Qyksa dks fl) ugha dj ldrk vkSj blds fcuk Ik”kq ds leku gksdj nq%[kh ugha jgkrk gSA bl mn~ns”; dh iwfrZ ds fy, mUgksaus ckyd ls ysds o`)Ik;ZUr euq’;ksa ds lq/kkj ds vFkZ ;g O;ogkj lEcU/kh f”k{kk dk fo/kku fd;k gSA 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32"/>
        </w:rPr>
        <w:tab/>
        <w:t xml:space="preserve">euq’; thou ds lq/kkj esa eq[; Hkwfedk ekrk&amp;firk ds ckn vkpk;Z ok f”k{kdksa dh gksrh gSA dSls iq:’k i&lt;+kus vkSj f”k{kk djus gkjs gksus pkfg;s\ bl iz”u dks izLrqr dj blds mRrj esa og dgrs gSa fd i&lt;+kus okyks dks </w:t>
      </w:r>
      <w:r>
        <w:rPr>
          <w:rFonts w:cs="Kruti Dev 010" w:ascii="Kruti Dev 010" w:hAnsi="Kruti Dev 010"/>
          <w:b/>
          <w:sz w:val="30"/>
          <w:szCs w:val="32"/>
        </w:rPr>
        <w:t>^vkReKkua lekjEHkfLrfr{kk /keZfuR;rkA ;eFkkZ ukid’kZfUr l oS i.fMr mP;rsA*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vFkkZr~ ftldks ijekRek vkSj thokRek dk ;FkkFkZ Kku] tks vkyL; dks NksM+dj lnk m|ksxh] lq[knq%[kkfn dk lgu] /keZ dk fuR; lsou djusokyk] ftldks dksbZ inkFkZ /keZ ls NqM+kdj v/keZ dh vksj u [ksap lds] og if.Mr dgkrk gSA f”k{kdksa esa ;g vfuok;Z xq.k gksus pkfg;sA vkxs og dgrs gSa fd </w:t>
      </w:r>
      <w:r>
        <w:rPr>
          <w:rFonts w:cs="Kruti Dev 010" w:ascii="Kruti Dev 010" w:hAnsi="Kruti Dev 010"/>
          <w:b/>
          <w:sz w:val="30"/>
          <w:szCs w:val="32"/>
        </w:rPr>
        <w:t>^fu’ksors iz”kLrkfu fufUnrkfu u lsorsA vukfLrd% J)oku ,rr~ if.Mry{k.ke~A*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>vFkkZr~ tks lnk iz”kLr] /keZ;qDr deksZa dk djus vkSj fufUnr</w:t>
      </w:r>
      <w:r>
        <w:rPr>
          <w:rFonts w:cs="Kruti Dev 010" w:ascii="Kruti Dev 010" w:hAnsi="Kruti Dev 010"/>
          <w:sz w:val="28"/>
          <w:szCs w:val="28"/>
        </w:rPr>
        <w:t xml:space="preserve">¾v/keZ;qDr deksZa dks dHkh u lsousgkjk] u dnkfi bZ”oj] osn vkSj /keZ dk fojks/kh vkSj ijekRek] lR;fo|k vkSj /keZ esa n`&lt;+ fo”oklh gS] ogh euq’; if.Mr ds y{k.k ;qDr gksrk gS vkSj ogh v/;kid o f”k{kd gksus ;ksX; gSA </w:t>
      </w:r>
      <w:r>
        <w:rPr>
          <w:rFonts w:cs="Kruti Dev 010" w:ascii="Kruti Dev 010" w:hAnsi="Kruti Dev 010"/>
          <w:b/>
          <w:sz w:val="30"/>
          <w:szCs w:val="28"/>
        </w:rPr>
        <w:t>^f{kiza fotkukfr fpja J`.kksfr foKk; pkFkZa Hktrs u dkekr~A uklai`’Vks g~;qi;qaDrs ijkFksZ rRizKkua izFkea if.MrL;A*</w:t>
      </w:r>
      <w:r>
        <w:rPr>
          <w:rFonts w:cs="Kruti Dev 010" w:ascii="Kruti Dev 010" w:hAnsi="Kruti Dev 010"/>
          <w:sz w:val="3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vFkZ% tks osnkfn “kkL= vkSj nwljs ds dgs vfHkizk; dks “kh?kz gh tkuus] nh?kZdkyi;ZUr osnkfn “kkL= vkSj /kkfeZd fo}kuksa ds opuksa dks /;ku nsdj lquds Bhd&amp;Bhd le&gt;dj fujfHkekuh] “kkUr gksdj nwljksa ls izR;qRrj djus] ijes”oj esa ru] eu] /ku ls izoRrZeku gksdj dke] dzks/k] yksHk] eksg] Hk; “kksdkfn nq’Vxq.kksa ls i`Fkd oRrZeku] fdlh ds iwNs fcuk ok nks O;fDr;ksa ds laokn esa fcuk izlax ds v;qDr Hkk’k.kkfn O;ogkj u djus okyk gS] ogh if.Mr dh cqf)eRrk dk izFke y{k.k gS vkSj ,sls euq’; gh vkpk;Z ok ckydksa dks i&lt;+kus okys gksus pkfg;sA blds ckn izLrqr rhu “yksdksa ds fgUnh vFkZ djrs gq, mUgksaus fy[kk gS fd tks euq’; izkIr gksus ds v;ksX; inkFkksZa dh dHkh bPNk ugha djrs] fdlh inkFkZ ds vn`’V ok u’V&amp;Hkz’V gks tkus ij “kksd ugha djrs vkSj cM+s&amp;cM+s nq%[kksa ls ;qDr O;ogkjksa dh izkfIr esa Hkh ew&lt;+ gksdj ugha ?kcjkrs gSa os euq’; if.Mrksa dh cqf) ;qDr dgykrs gSa o f”k{kd gksus ds ;ksX; gSaA ftldh ok.kh lc fo|kvksa esa pyusokyh] vR;Ur vnHkqr fo|kvksa dh dFkkvksa dks djus] fcuk tkus inkFkksZa dks rdZ ls “kh?kz tkuus&amp;tukus] lquh&amp;fopkjh fo|kvksa dks lnk mifLFkr j[kus vkSj tks lc fo|kvksa ds xzUFkksa dks vU; euq’;ksa dks “kh?kz i&lt;+kusokyk euq’; gS] ogh if.Mr dgkrk gSA ftldh lquh gqbZ vkSj ifBr fo|k viuh cqf) ds lnk vuqdwy vkSj cqf) vkSj fdz;k lquh&amp;i&lt;+h fo|kvksa ds vuqlkj] tks /kkfeZd] Js’B iq:’kksa dh e;kZnk dk j{kd vkSj nq’V&amp;Mkdqvksa dh jhfr dks fonh.kZ&amp;djusgkjk euq’; gS] ogh if.Mr uke ls lEcksf/kr djus ;ksX; gksdj v/;kiu dk dk;Z dj ldrk gSA </w:t>
      </w:r>
    </w:p>
    <w:p>
      <w:pPr>
        <w:pStyle w:val="NoSpacing"/>
        <w:jc w:val="both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mi;qZDr “yksdksa o muds fgUnh vFkksZa esa if.Mrksa ds y{k.k crkdj egf’kZ n;kuUn dgrs gSa fd tgka ,sls lRiq:’k i&lt;+kus vkSj cqf)eku i&lt;+usokys gksrs gSa ogka fo|k] /keZ dh o`f) gksdj lnk vkuUn gh c&lt;+rk tkrk gS vkSj tgka ew&lt;+ i&lt;+us&amp;i&lt;+kusgkjs gksrs gSa] ogka vfo|k vkSj v/keZ dh o`f) gksdj nq%[k c&lt;+rk gh tkrk gSA bl dkj.k og dgrs gSa fd ftu yksxksa dks u i&lt;+kuk vkSj u mins”k djuk pkfg;s mu yksxksa esa og yksx gSa tks fdlh fo|k dks u i&lt;+ vkSj fdlh fo}ku dk mins”k u lqudj cM+s ?ke.Mh] nfjnz gksdj cM+s&amp;cM+s dkeksa dh bPNk djusgkjs vkSj fcuk ifjJe ds inkFkksZa dh izkfIr esa mRlkgh gksrs gSaA ,sls euq’; dks fo}ku yksx ew[kZ dgrs gSaA ;gka egf’kZ n;kuUn us n`’VkUr :Ik ls “ks[kfpYyh dh dFkk fy[k dj dqN egRoiw.kZ opu izLrqr fd;s gSa tks foLr`r gksus ds dkj.k iqLrd </w:t>
      </w:r>
      <w:r>
        <w:rPr>
          <w:rFonts w:cs="Kruti Dev 010" w:ascii="Kruti Dev 010" w:hAnsi="Kruti Dev 010"/>
          <w:b/>
          <w:sz w:val="30"/>
          <w:szCs w:val="28"/>
        </w:rPr>
        <w:t>^O;ogkjHkkuq*</w:t>
      </w:r>
      <w:r>
        <w:rPr>
          <w:rFonts w:cs="Kruti Dev 010" w:ascii="Kruti Dev 010" w:hAnsi="Kruti Dev 010"/>
          <w:sz w:val="30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esa gh ns[kus mfpr gSaA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fo|k i&lt;+us o i&lt;+kus okyksa dks fdu nks’kksa ls eqDr gksuk pkfg;s mldk izdk”k djrs gq, dgk gS fd vkyL;] u”kk djuk] ew&lt;r+k] piyrk] O;FkZ b/kj&amp;m/kj dh v.M&amp;c.M ckrsa djuk] tM+rk&amp;&amp;dHkh i&lt;+uk dHkh u i&lt;+uk] vfHkeku vkSj yksHk&amp;ykyp&amp;&amp;;s lkr fo|kfFkZ;ksa ds fy, fo|k ds fojks/kh nks’k gSa] D;kasfd ftldks lq[k pSu djus dh bPNk gS mldks fo|k dgka vkSj ftldk fpRr fo|kxzg.k djus&amp;djkus esa yxk gS mldks fo’k;&amp;lEcU/kh lq[k&amp;pSu dgka\ blfy, fo’k;&amp;lq[kkFkhZ fo|k dks NksM+s vkSj fo|kFkhZ fo’k;lq[k ls vo”; vyx jgsa] ugh arks ije/keZ:Ik fao|k dk i&lt;+uk&amp;i&lt;+kuk dHkh ugha gks ldrkA fo|kfFkZ;ksa vkSj f”k{kdksa ds nks’kksa dk Kku djkdj dSls euq’; fo|k izkfIr dj vkSj djk ldrs gSa mudk o.kZu djrs gq, egf’kZ n;kUn us egkHkkjr ls Hkh’e o ;qf/kf’Bj laokn izLrqr dj fy[kk gS Hkh’e th us jktk ;qf/kf’Bj dks dgk fd gs jktu~ ! rw czg~ep;Z ds xq.k lquA tks euq’; bl lalkj esa tUe ls ysdj ej.k Ik;ZUr czg~epkjh gksrk gS mldks dksbZ “kqHk xq.k vizkI; ugha jgrkA ,slk rw tku fd ftlds izrki ls vusdks o djksM+ksa _f’k czg~eyksd] vFkkZr~ eqDrkoLFkk esa lokZuUnLo:Ik ijekRek esa okl djrs vkSj bl yksd esa Hkh vusd lq[kksa dks izkIr gksrs gSaA  czg~ep;Z dk ikyu djus okys euq’; fujUrj lR; esa je.k djrs] ftrsfUnz;] “kkUrkRek] mRd`’V “kqHk&amp;xq.k&amp;LoHkko;qDr vkSj jksxjfgr ijkdze;qDr “kjhj] czg~ep;Z] vFkkZr~ osnkfn lR;&amp;”kkL= vkSj ijekRek dh mikluk dk vH;klkfn deZ djrs gSa] os lc cqjs dke vkSj nq%[kksa dks u’V dj loksZRre /keZ;qDr deZ vkSj lc lq[kksa dh izkfIr djkusgkjs gksrs gSa vkSj bUgha ds lsou ls euq’; mRre v/;kid vkSj mRre fo|kFkhZ gks ldrs gSaA blds ckn egf’kZ n;kuUn us vusdkusd fo’k;ksa ij cgqr gh egRoiw.kZ fopkj izLrqr fd, gSa ftlds fy, O;ogkjHkkuq iqLrd dk v/;;u dj ykHk ysuk pkfg;sA  </w:t>
      </w:r>
    </w:p>
    <w:p>
      <w:pPr>
        <w:pStyle w:val="NoSpacing"/>
        <w:jc w:val="both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NoSpacing"/>
        <w:ind w:firstLine="72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sz w:val="28"/>
          <w:szCs w:val="28"/>
        </w:rPr>
        <w:t xml:space="preserve">ge vk”kk djrs gSa fd ikBd ys[k esa izLrqr fopkjksa dks ilUn djsaxs vkSj O;ogkjHkkuq iqLrd dks izkIr dj mldk Lok/;k; dj vf/kdkf/kd ykHkkfUor gksaxsA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eueksgu dqekj vk;Z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Ikrk% 196 pqD[kwokyk&amp;2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nsgjknwu&amp;248001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Qksu%09412985121 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59:00Z</dcterms:created>
  <dc:creator>manmohan</dc:creator>
  <dc:description/>
  <cp:keywords/>
  <dc:language>en-US</dc:language>
  <cp:lastModifiedBy>manmohan</cp:lastModifiedBy>
  <dcterms:modified xsi:type="dcterms:W3CDTF">2015-05-24T03:09:00Z</dcterms:modified>
  <cp:revision>15</cp:revision>
  <dc:subject/>
  <dc:title/>
</cp:coreProperties>
</file>