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104"/>
          <w:szCs w:val="38"/>
        </w:rPr>
      </w:pPr>
      <w:r>
        <w:rPr>
          <w:rFonts w:cs="Kruti Dev 010" w:ascii="Kruti Dev 010" w:hAnsi="Kruti Dev 010"/>
          <w:b/>
          <w:shadow/>
          <w:sz w:val="120"/>
          <w:szCs w:val="38"/>
        </w:rPr>
        <w:t>Ikatkch tulsok lfef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4"/>
          <w:szCs w:val="32"/>
          <w:u w:val="single"/>
        </w:rPr>
      </w:pPr>
      <w:r>
        <w:rPr>
          <w:rFonts w:cs="Kruti Dev 010" w:ascii="Kruti Dev 010" w:hAnsi="Kruti Dev 010"/>
          <w:b/>
          <w:shadow/>
          <w:sz w:val="3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4"/>
          <w:szCs w:val="32"/>
          <w:u w:val="single"/>
        </w:rPr>
      </w:pPr>
      <w:r>
        <w:rPr>
          <w:rFonts w:cs="Kruti Dev 010" w:ascii="Kruti Dev 010" w:hAnsi="Kruti Dev 010"/>
          <w:b/>
          <w:shadow/>
          <w:sz w:val="34"/>
          <w:szCs w:val="32"/>
          <w:u w:val="single"/>
        </w:rPr>
        <w:t>i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32"/>
        </w:rPr>
      </w:pPr>
      <w:r>
        <w:rPr>
          <w:rFonts w:cs="Kruti Dev 010" w:ascii="Kruti Dev 010" w:hAnsi="Kruti Dev 010"/>
          <w:b/>
          <w:shadow/>
          <w:sz w:val="32"/>
          <w:szCs w:val="32"/>
        </w:rPr>
        <w:t xml:space="preserve">fujkfJrksa dh lsok lnSo nsrh gS izlUurk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hadow/>
          <w:sz w:val="32"/>
          <w:szCs w:val="30"/>
        </w:rPr>
      </w:pPr>
      <w:r>
        <w:rPr>
          <w:rFonts w:cs="Kruti Dev 010" w:ascii="Kruti Dev 010" w:hAnsi="Kruti Dev 010"/>
          <w:b/>
          <w:bCs/>
          <w:shadow/>
          <w:sz w:val="32"/>
          <w:szCs w:val="30"/>
        </w:rPr>
        <w:t>us= f”kfoj esa 72 fujkfJrksa dh vka[ksa tkaph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hadow/>
          <w:sz w:val="32"/>
          <w:szCs w:val="30"/>
        </w:rPr>
      </w:pPr>
      <w:r>
        <w:rPr>
          <w:rFonts w:cs="Kruti Dev 010" w:ascii="Kruti Dev 010" w:hAnsi="Kruti Dev 010"/>
          <w:b/>
          <w:bCs/>
          <w:shadow/>
          <w:sz w:val="32"/>
          <w:szCs w:val="30"/>
        </w:rPr>
        <w:t>e/kqLe`fr laLFkku ij yxk;k Fkk f”kfoj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hadow/>
          <w:sz w:val="32"/>
          <w:szCs w:val="30"/>
        </w:rPr>
      </w:pPr>
      <w:r>
        <w:rPr>
          <w:rFonts w:cs="Kruti Dev 010" w:ascii="Kruti Dev 010" w:hAnsi="Kruti Dev 010"/>
          <w:b/>
          <w:bCs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dksVk] 24 vxLr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fujkfJrksa dh lsok ls vkfRed o ekufld “kkafr feyrh gSA budh lsok djuk gj O;fDr dks viuk /keZ le&gt;uk pkfg,A ;g ckr us= fo”ks’kK MkW- lat; efyd us dghA yk;al Dyc dksVk lkÅFk o iatkch tulsok lfefr ds la;qDr rRoko/kku esa jaxckM+h fLFkr e/kqLe`fr fujkfJr ckyx`g ij us= tkap f”kfoj yxk;k x;kA tgka MkW- lat; efyd ds }kjk 72 cPPkksa ds vka[kksa dh tkap dh xbZA ftueas ls 8 cPPkksa dks p”ek yxkus dk ijke”kZ fn;k x;k rFkk 22 cPpksa dks nok nh xbZ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2"/>
          <w:szCs w:val="32"/>
        </w:rPr>
        <w:t xml:space="preserve">bl nkSjku vtqZunso pM~&lt;k us dgk fd lHkh 8 cPPkksa dks p”ek cuokdj tYn forfjr fd;k tk,xkA mUgksaus dgk fd fujkfJrksa dh lsok lnSo izlUurk iznku djrh gSA vius ln~dk;kZsa ds }kjk vU; yksxksa dks izlUurk ckaVh tk lds] ;gh thou dk mn~ns”; gksuk pkfg,A gekjs ?kj ls [kqf”k;ksa lekt ds vU; yksxksa rd igqapus yxsaxh rks lekt esa O;kIr fofHkUu cqjkbZ;ksa vkSj vlekurk dk uk”k fd;k tk ldr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yk;al Dyc dksVk lkÅFk ds v/;{k fxjhjkt fd”kksj feRry us dgk fd e/kqLe`fr laLFkku us cPpksa dks mudk cpiu fn;k gSA lekt ds yksxksa ds }kjk gh buds vfHkHkkod dh ftEesnkjh ogu djuh pkfg,A buds jgu lgu ls ysdj [kkuiku vkSj f”k{kk lekt ds vU; cPPkksa tSlh gh gksuh pkfg,A blds fy, lHkh dks vkxs vkuk gksxkA mUgksaus dgk fd yk;al Dyc lekt esa fofHkUu LFkkuksa ij us= tkap f”kfoj yxkr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2"/>
          <w:szCs w:val="32"/>
        </w:rPr>
        <w:t xml:space="preserve">Dyc lfpo dqlqe xqIrk us cPPkksa dks LoPN jgus dh izsj.kk nh vkSj LoPNrk dk ladYi fnyk;kA MkW- lh,l f=ikBh us ekSleh chekfj;ksa ls cpko laca/kh tkudkjh cPPkksa dks nhA f”kfoj esa Jherh eatw f=ikBh] MkW- ih,y vxzoky] MkW- vksih ckostk us Hkh lacksf/kr fd;kA bl volj ij iatkch tulsok lfefr ds egkea=h n”kZu fiiykuh] la;qDr lfpo dey vnyD[kk lesr dbZa yksx ekStwn FksA 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vtqZu nso pM~&lt;k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941418742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wipro</dc:creator>
  <dc:description/>
  <dc:language>en-US</dc:language>
  <cp:lastModifiedBy>NODE7</cp:lastModifiedBy>
  <cp:lastPrinted>2015-07-18T16:02:00Z</cp:lastPrinted>
  <dcterms:modified xsi:type="dcterms:W3CDTF">2015-08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77807</vt:r8>
  </property>
</Properties>
</file>