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Kruti Dev 010" w:ascii="Kruti Dev 010" w:hAnsi="Kruti Dev 010"/>
          <w:b/>
          <w:bCs/>
          <w:shadow/>
          <w:sz w:val="56"/>
          <w:szCs w:val="40"/>
        </w:rPr>
        <w:t>iatkch tulsok lfefr] dksV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28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28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28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Ikatkch lekt us ckaVs oL=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oL= ikdj [kq”k gq, yksx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shadow/>
          <w:sz w:val="36"/>
          <w:szCs w:val="28"/>
        </w:rPr>
      </w:pPr>
      <w:r>
        <w:rPr>
          <w:rFonts w:cs="Kruti Dev 010" w:ascii="Kruti Dev 010" w:hAnsi="Kruti Dev 010"/>
          <w:b/>
          <w:shadow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dksVk] 3 uoEcj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 xml:space="preserve">iatkch lekt lfefr dh vksj ls eaxyokj dks nknkckM+h esu pkSjkgk fLFkr dPph cLrh esa oL= forj.k fd, x,A lfefr ds lnL;ksa dh vksj ls iq:’kksa dks isUV “kVZ rFkk efgykvksa dks lyokj lwV forfjr fd, x,A oL= ikdj L=h iq:’k [kq”k utj vk jgs Fk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2"/>
          <w:szCs w:val="30"/>
        </w:rPr>
        <w:t>iatkch tulsok lfefr dh vksj ls v/;{k vtZqunso p&lt;~Mk] egklfpo n”kZu fiiykuh] la;qDr lfpo min”kZu flag diwj u, diM+s ysdj nknkckM+h esu pkSjkgk fLFkr dPph cLrh igqapsA bl volj ij efgyk iq:’kksa vkSj cPPkksa dk gqtwe bdB~Bk gks x;k Fkk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 xml:space="preserve">bl volj ij ckcwyky us dgk fd iatkch lekt dh vksj ls yxkrkj cLrh dh vkOk”;drk,a iwjh dh tkrh gSaA diM+s vkfn dk forj.k le; le; ij fd;k tkrk jgk gSA blls iwjs ekSgYys ds yksxksa esa [kq”kh dk ekgkSy jgrk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 xml:space="preserve">:dek us dgk fd efgykvksa dks lfnZ;ksa esa iguus ds fy, diM+s fn, x, gSaA pM~&lt;k th ges”kk vkrs ghSa rks dqN u dqN t:j ykrs gSaA mUgksaus cLrh esa cPpksa dks Hkh xeZ diM+s nsus dk oknk fd;k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vtqZunso p&lt;~Mk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v/;{k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iatkch tulsok lfefr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0"/>
        </w:rPr>
      </w:pPr>
      <w:r>
        <w:rPr>
          <w:rFonts w:cs="Kruti Dev 010" w:ascii="Kruti Dev 010" w:hAnsi="Kruti Dev 010"/>
          <w:shadow/>
          <w:sz w:val="32"/>
          <w:szCs w:val="30"/>
        </w:rPr>
        <w:t>eks-9414187428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706" w:top="1440" w:footer="706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2:00Z</dcterms:created>
  <dc:creator>wipro</dc:creator>
  <dc:description/>
  <cp:keywords/>
  <dc:language>en-US</dc:language>
  <cp:lastModifiedBy>user</cp:lastModifiedBy>
  <cp:lastPrinted>2015-11-04T17:52:00Z</cp:lastPrinted>
  <dcterms:modified xsi:type="dcterms:W3CDTF">2015-11-04T12:37:00Z</dcterms:modified>
  <cp:revision>4</cp:revision>
  <dc:subject/>
  <dc:title/>
</cp:coreProperties>
</file>