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48"/>
          <w:szCs w:val="28"/>
        </w:rPr>
      </w:pPr>
      <w:r>
        <w:rPr>
          <w:rFonts w:cs="Kruti Dev 010" w:ascii="Kruti Dev 010" w:hAnsi="Kruti Dev 010"/>
          <w:b/>
          <w:shadow/>
          <w:sz w:val="48"/>
          <w:szCs w:val="28"/>
        </w:rPr>
        <w:t>lkoZnsf”kd vk;Z izfrfuf/k lHkk fnYyh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8"/>
          <w:szCs w:val="28"/>
        </w:rPr>
      </w:pPr>
      <w:r>
        <w:rPr>
          <w:rFonts w:cs="Kruti Dev 010" w:ascii="Kruti Dev 010" w:hAnsi="Kruti Dev 010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8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28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6"/>
          <w:szCs w:val="28"/>
        </w:rPr>
      </w:pPr>
      <w:r>
        <w:rPr>
          <w:rFonts w:cs="Calibri" w:ascii="Kruti Dev 010" w:hAnsi="Kruti Dev 010"/>
          <w:b/>
          <w:shadow/>
          <w:sz w:val="36"/>
          <w:szCs w:val="28"/>
        </w:rPr>
        <w:t>12oka vk;Z ifjokj ;qod ;qorh oSokfgd ifjp; lEesyu lEiU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6"/>
          <w:szCs w:val="28"/>
        </w:rPr>
      </w:pPr>
      <w:r>
        <w:rPr>
          <w:rFonts w:cs="Calibri" w:ascii="Kruti Dev 010" w:hAnsi="Kruti Dev 010"/>
          <w:b/>
          <w:shadow/>
          <w:sz w:val="36"/>
          <w:szCs w:val="28"/>
        </w:rPr>
        <w:t>Ekgf’kZ n;kuUn dh oSokfgd ekU;rkvksa dk ewrZ:i gSa ;s lEesy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0"/>
          <w:szCs w:val="28"/>
        </w:rPr>
      </w:pPr>
      <w:r>
        <w:rPr>
          <w:rFonts w:cs="Calibri" w:ascii="Kruti Dev 010" w:hAnsi="Kruti Dev 010"/>
          <w:b/>
          <w:shadow/>
          <w:sz w:val="36"/>
          <w:szCs w:val="28"/>
        </w:rPr>
        <w:t>;qod ;qofr;ksa us vkRefo”okl ds lkFk fn;k ifjp;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6"/>
          <w:szCs w:val="28"/>
        </w:rPr>
      </w:pPr>
      <w:r>
        <w:rPr>
          <w:rFonts w:cs="Kruti Dev 010" w:ascii="Kruti Dev 010" w:hAnsi="Kruti Dev 010"/>
          <w:b/>
          <w:shadow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30"/>
        </w:rPr>
        <w:t>ubZ fnYyh] 11 fnlEcj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lkoZnsf”kd vk;Z izfrfuf/k lHkk fnYyh dh vksj ls 6 fnlEcj dks vk;Z lekt eafnj guqeku jksM ij 12oka vk;Z ifjokj ;qod ;qorh oSokfgd ifjp; lEesyu vk;ksftr fd;k x;kA dk;Zdze dk “kqHkkjaHk lEesyu ds jk’Vªh; la;kstd vtqZunso pM~&lt;k] vk;Z izfrfuf/k lHkk fnYyh ds iz/kku vkseizdk”k vk;Z] ea=h v:.k izdk”k oekZ] la;kstd fnYyh {kS= ,lih flag] vk;Z dsUnzh; lHkk ds ea=h lrh”k pM~&lt;k] vk;Z lekt guqeku jksM ds iz/kku duZy jfoUnz oekZ] ea=h n;kuUn ;kno] jkeizlkn ;kfKd us nhi izTToyu dj fd;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la;kstd vtqZunso pM~&lt;k us crk;k fd egf’kZ n;kuUn dh oSokfgd ekU;rkvksa dk ewrZ:i gS ;s vk;Z ifjokj ;qod ;qorh ifjp; lEesyuA egf’kZ n;kuUn dh osnkuqdwy oSokfgd fopkj/kkjk jgh gSA bldks vkxs c&lt;kus dk dk;Z vk;Z lekt dk iquhr dk;Z gSA lEesyu dh foLr`r tkudkjh nsrs gq, pM~&lt;k us dgk fd lkoZnsf”kd vk;Z izfrfuf/k lHkk ds funsZ”ku esa vHkh rd ns”kHkj esa 11 ifjp; lEesyu vk;ksftr fd, x, gSaA ftuesa 685 tksMs+ oSokfgd lw= esa ca/k pqds gSaA vkxkeh ifjp; lEesyu jkstM+ xqtjkr] jryke e/;izns”k] tEew esa vk;ksftr gksx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dk;Zdze dh v/;{krk djrs gq, jktho vk;Z us dgk fd bl izdkj ds oSokfgd ifjp; lEesyu ds ek/;e ls fookg dj ubZ vk;Z ih&lt;h dk fuekZ.k gks jgk gSA tks oSfnd laLdkjksa ls ;qDr lekt ds fuekZ.k esa egRoiw.kZ dne gSA v:.k dqekj oekZ us dgk fd leku xq.k] deZ vkSj LoHkko okys ;qod ,oa ;qofr;ksa ds fy, ;s lEesyu l”kDr eap gSA blls laLdkfjr Hkkoh thou lkFkh ds p;u esa lg;ksx feyr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eastAsia="Kruti Dev 010" w:cs="Kruti Dev 010"/>
          <w:shadow/>
          <w:sz w:val="32"/>
          <w:szCs w:val="30"/>
        </w:rPr>
      </w:pPr>
      <w:r>
        <w:rPr>
          <w:rFonts w:eastAsia="Kruti Dev 010" w:cs="Kruti Dev 010" w:ascii="Kruti Dev 010" w:hAnsi="Kruti Dev 010"/>
          <w:shadow/>
          <w:sz w:val="32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dk;Zdze esa vius fopkj O;Dr djrs gq, duZy jfoUnz oekZ us dgk fd ngst foghu lekt cukuk vk;Z lekt dk ,d egRoiw.kZ dk;Z jgk gS vkSj ;s lEesyu mlesa egRoiw.kZ Hkwfedk fuHkk jgk gSA lEesyu esa efgyk la;ksftdk Jherh foHkk vk;kZ us dgk fd vk;s ;qod ;qofr;ksa dks laLdkjoku thoulkFkh p;u dk mRre iz;kl gSA mn~?kkVu l= ds mijkar ifjp; lEesyu esa ;qod ,oa ;qofr;ksas us vkRefo”okl ds lkFk eap ij viuk ifjp; fn;kA ftudk iathdj.k fd;k x;k Fkk] mUgsa e;QksVks izdkf”kr ck;ksMkVk foojf.kdk fu””kqYd forfjr dh xbZA bl volj ij rRdky iath;u dh Hkh O;oLFkk dh xbZ Fkh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30"/>
        </w:rPr>
        <w:t xml:space="preserve">eap lapkyu larh”k pM~&lt;k] Jherh foHkk vk;kZ] ,lih flag us fd;kA lEesyu LFky ij iwNrkN] rRdky iath;u] foojf.kdk iqLrd forj.k] ;qod ;qorh cst forj.k vkfn ds i`Fkd~ i`Fkd~ dkmaVj yxk, x, FksA lEesyu esa vkxarqd ;qod ,oa ;qofr;ksa ds fy, i`Fkd cSBus dh O;oLFkk dh xbZ FkhA mUgsa vyx vyx jax ds cst fn, x, FksA ftudh deku Jherh foHkk vk;kZ] Jherh jf”e oekZ] iq’ik egkoj] us laHkky j[kh FkhaA ogha fnYyh vk;Z izfrfuf/k lHkk ds dk;kZy; ds lani vk;Z] v”kksd vk;Z] ft;kyky vk;Z O;oLFkkvksa dks ns[k jgs FksA dk;Zdze LFky ij mifLFkr ifjokjksa ds vkilh esy feyki djkus ds fy, i`Fkd ls O;oLFkk dh xbZ FkhA ftlesa lrh”k pM~&lt;k] vkseizdk”k vk;Z] ,lih flag] foHkk vk;Z] Jherh jf”e vk;kZ] jkeizlkn ;kfKd us dbZa tksM+kas dk esy feyki djk;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vk;Z lekty guqeku jksM ds iz/kku duZy jfoUnz oekZ] ea=h n;kuUn ;kno us vkxarqdksa vfrfFk;ksa] vfHkHkkodksa] ;qod ;qofr;ksa dk Lokxr djrs gq, dgk fd vk;Z lekt guqeku eafnj dks 12osa lEesyu ds vk;kstu dk volj fn;k x;kA blds fy, fnYyh vk;Z izfrfuf/k lHkk dks /kU;okn Kkfir djrs gSaA lEesyu esa dk;Zdze LFky ij gh lHkh ds pk; uk”rk rFkk Hkkstu dh O;oLFkk vk;Z lekt guqeku jksM ds }kjk fu””kqYd dh xbZ Fkh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^^;g dk;Zdze ns”k dh ,drk rFkk ns”kokfl;ksa dks tksM+us vkSj vke turk ds osnksa dh vksj ykus dk cgqr gh ljkguh; iz;kl gSA blh ls egf’kZ n;kuUn dk LoIu iwjk gksx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&amp;pUnu flag vfHkHkkod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^^,sls lEesyu lrr~ gksrsjgus pkfg,A ;gka vkddj cgqr vPNk yxkA dk;Z ,oa f”k{kk ds vuqlkj vyx vyx ck;ksMkVk gksuk pkfg,A**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&amp;euh’k] ;qod izR;k”kh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^^ifjp; lEesyu vk;Z ifjokjksa dks feykus dk ljkguh; iz;kl gSA**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&amp; ehuk{kh diwj] vfHkHkkod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6"/>
          <w:szCs w:val="30"/>
        </w:rPr>
      </w:pPr>
      <w:r>
        <w:rPr>
          <w:rFonts w:cs="Kruti Dev 010" w:ascii="Kruti Dev 010" w:hAnsi="Kruti Dev 010"/>
          <w:shadow/>
          <w:sz w:val="36"/>
          <w:szCs w:val="30"/>
        </w:rPr>
        <w:t>vtqZunso pM~&lt;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2:00Z</dcterms:created>
  <dc:creator>wipro</dc:creator>
  <dc:description/>
  <cp:keywords/>
  <dc:language>en-US</dc:language>
  <cp:lastModifiedBy>pc5</cp:lastModifiedBy>
  <cp:lastPrinted>2015-09-25T18:23:00Z</cp:lastPrinted>
  <dcterms:modified xsi:type="dcterms:W3CDTF">2015-12-11T13:45:00Z</dcterms:modified>
  <cp:revision>4</cp:revision>
  <dc:subject/>
  <dc:title/>
</cp:coreProperties>
</file>