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6"/>
        </w:rPr>
      </w:pPr>
      <w:r>
        <w:rPr>
          <w:rFonts w:cs="Kruti Dev 010" w:ascii="Kruti Dev 010" w:hAnsi="Kruti Dev 010"/>
          <w:b/>
          <w:shadow/>
          <w:sz w:val="56"/>
          <w:szCs w:val="4"/>
        </w:rPr>
        <w:t>vk;Z lekt ftyk lHkk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8"/>
          <w:szCs w:val="16"/>
        </w:rPr>
      </w:pPr>
      <w:r>
        <w:rPr>
          <w:rFonts w:cs="Calibri" w:ascii="Kruti Dev 010" w:hAnsi="Kruti Dev 010"/>
          <w:b/>
          <w:shadow/>
          <w:sz w:val="38"/>
          <w:szCs w:val="16"/>
        </w:rPr>
        <w:t>iksyhFkhu cSx uk th uk th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8"/>
          <w:szCs w:val="16"/>
        </w:rPr>
      </w:pPr>
      <w:r>
        <w:rPr>
          <w:rFonts w:cs="Calibri" w:ascii="Kruti Dev 010" w:hAnsi="Kruti Dev 010"/>
          <w:b/>
          <w:shadow/>
          <w:sz w:val="38"/>
          <w:szCs w:val="16"/>
        </w:rPr>
        <w:t>diM+s ds FkSys gka th gka th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4"/>
          <w:szCs w:val="16"/>
        </w:rPr>
      </w:pPr>
      <w:r>
        <w:rPr>
          <w:rFonts w:cs="Calibri" w:ascii="Kruti Dev 010" w:hAnsi="Kruti Dev 010"/>
          <w:b/>
          <w:shadow/>
          <w:sz w:val="34"/>
          <w:szCs w:val="16"/>
        </w:rPr>
        <w:t xml:space="preserve">vk;Z lekt ftyk lHkk us djk;k 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4"/>
          <w:szCs w:val="16"/>
        </w:rPr>
      </w:pPr>
      <w:r>
        <w:rPr>
          <w:rFonts w:cs="Calibri" w:ascii="Kruti Dev 010" w:hAnsi="Kruti Dev 010"/>
          <w:b/>
          <w:shadow/>
          <w:sz w:val="34"/>
          <w:szCs w:val="16"/>
        </w:rPr>
        <w:t>ikWyhFkhu dSjh csx R;kxus dk ladYi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4"/>
          <w:szCs w:val="16"/>
        </w:rPr>
      </w:pPr>
      <w:r>
        <w:rPr>
          <w:rFonts w:cs="Calibri" w:ascii="Kruti Dev 010" w:hAnsi="Kruti Dev 010"/>
          <w:b/>
          <w:shadow/>
          <w:sz w:val="3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8"/>
          <w:szCs w:val="36"/>
        </w:rPr>
      </w:pPr>
      <w:r>
        <w:rPr>
          <w:rFonts w:cs="Calibri" w:ascii="Kruti Dev 010" w:hAnsi="Kruti Dev 010"/>
          <w:b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  <w:t xml:space="preserve">dksVk] 18 tqykb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Kruti Dev 010" w:hAnsi="Kruti Dev 010"/>
          <w:shadow/>
          <w:sz w:val="32"/>
          <w:szCs w:val="40"/>
        </w:rPr>
        <w:t>ikWyhFkhu dSjh csx ds nq’izHkkoksa dks le&gt;krs gq, vk;Z lekt ftyk lHkk dksVk dh vksj ls lqHkk’kuxj {kS= esa diM+s ds FkZys forfjr fd, x,A ogha vk;Z lekt ds dk;ZdrkZvksa us yksxksa dks ikWyhFkhu ds mi;ksx ls gkfu;ksa ds ckjs esa foLrkj ls crk;k rFkk ikWyhFkhu dSjhcsx dks R;kxus dk ladYi Hkh djk;kA ,sls esa gj dksbZ dg mBk] ^^ikSyhFkhu dSjh csx uk th uk th] diM+s dk FkSyk gka th gka thA**</w:t>
      </w:r>
    </w:p>
    <w:p>
      <w:pPr>
        <w:pStyle w:val="Normal"/>
        <w:spacing w:lineRule="auto" w:line="240" w:before="0" w:after="0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Kruti Dev 010" w:hAnsi="Kruti Dev 010"/>
          <w:shadow/>
          <w:sz w:val="32"/>
          <w:szCs w:val="40"/>
        </w:rPr>
        <w:t xml:space="preserve">bl nkSjku yksxksa dks le&gt;krs gq, vk;Z lekt ds ftyk iz/kku vtqZunso pM~&lt;k us dgk fd ;fn ge tkx:d ukxfjd ikWyhFkhu ds cnys diM+s dh FkSfy;kas dk mi;ksx djuk izkjaHk dj ns arks le; jgrs i;kZoj.k dk laj{k.k gks ldrk gSA blds fy, iqjkus diM+ksa dk mi;ksx c[kwch fd;k tk ldrk gSA “kq) i;kZoj.k ds fy, ikWyhFkhu dk iw.kZr% ifjR;kx djuk gh gksxkA </w:t>
      </w:r>
    </w:p>
    <w:p>
      <w:pPr>
        <w:pStyle w:val="Normal"/>
        <w:spacing w:lineRule="auto" w:line="240" w:before="0" w:after="0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  <w:t>ik’kZn xksikyjke e.Mk us dgk fd ikWyhFkhu ls i;kZoj.k dks {kfr gks jgh gSSA o’kkZ ds ekSle esa ukfy;ksa dk ikuh :d tkrk gSA ikWyhFkhu ds VqdM+s cgdj [ksrksa vkSj vU; moZj Hkwfe rd tkrs gSaA xk;ksa lesr fofHkUu tkuoj ikWyhFkhu [kkdj ekSr ds eqag esa pys tkrs gSaA blds vU/kk/kqa/k mi;ksx ls i;kZoj.k dks tcnZLr leL;k [kM+h gks xbZ gSA blfy, bldks R;kxus esa gh ekuotkfr dh HkykbZ gS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  <w:t xml:space="preserve">bl volj ij vtqZunso pM~&lt;k] ik’kZn xksikyjke e.Mk] foods jktoa”kh] c`teksgu xkSM+] vk;Z lekt ryo.Mh ds iz/kkuvkjlh vk;Z] ykypUn vk;Z] vuUr tSu] eqds”k ftUny] HkkhjFk dq”kokg] ohjsUnz flag xkSM+] iz|qEu “kekZ lesr dbZa yksxksa us ladYi djk;kA  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 w:ascii="Kruti Dev 010" w:hAnsi="Kruti Dev 010"/>
          <w:shadow/>
          <w:sz w:val="32"/>
          <w:szCs w:val="40"/>
        </w:rPr>
        <w:t xml:space="preserve">vjfoan ik.Ms; 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  <w:t>izpkj ,oa dk;kZy; ea=h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8:00Z</dcterms:created>
  <dc:creator>wipro</dc:creator>
  <dc:description/>
  <cp:keywords/>
  <dc:language>en-US</dc:language>
  <cp:lastModifiedBy>user</cp:lastModifiedBy>
  <cp:lastPrinted>2015-09-25T18:23:00Z</cp:lastPrinted>
  <dcterms:modified xsi:type="dcterms:W3CDTF">2016-07-18T12:08:00Z</dcterms:modified>
  <cp:revision>7</cp:revision>
  <dc:subject/>
  <dc:title/>
</cp:coreProperties>
</file>