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26"/>
        </w:rPr>
      </w:pPr>
      <w:r>
        <w:rPr>
          <w:rFonts w:cs="Kruti Dev 010" w:ascii="Kruti Dev 010" w:hAnsi="Kruti Dev 010"/>
          <w:b/>
          <w:shadow/>
          <w:sz w:val="56"/>
          <w:szCs w:val="4"/>
        </w:rPr>
        <w:t>vk;Z lekt ftyk lHkk dksV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Kruti Dev 010" w:hAnsi="Kruti Dev 010"/>
          <w:b/>
          <w:shadow/>
          <w:sz w:val="36"/>
        </w:rPr>
        <w:t>ikS/kkjksi.k ls feyrk gS ihf&lt;;ksa rd iq.; ykHk% egkikSj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6"/>
        </w:rPr>
      </w:pPr>
      <w:r>
        <w:rPr>
          <w:rFonts w:cs="Calibri" w:ascii="Kruti Dev 010" w:hAnsi="Kruti Dev 010"/>
          <w:b/>
          <w:shadow/>
          <w:sz w:val="36"/>
        </w:rPr>
        <w:t xml:space="preserve">Mh,oh esa izkFkZuk ea=ksa ds lkFk fd;k ikS/kkjksi.k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bCs/>
          <w:shadow/>
          <w:sz w:val="18"/>
          <w:szCs w:val="32"/>
        </w:rPr>
      </w:pPr>
      <w:r>
        <w:rPr>
          <w:rFonts w:cs="Kruti Dev 010" w:ascii="Kruti Dev 010" w:hAnsi="Kruti Dev 010"/>
          <w:b/>
          <w:bCs/>
          <w:shadow/>
          <w:sz w:val="1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bCs/>
          <w:shadow/>
          <w:sz w:val="28"/>
          <w:szCs w:val="36"/>
        </w:rPr>
      </w:pPr>
      <w:r>
        <w:rPr>
          <w:rFonts w:cs="Calibri" w:ascii="Kruti Dev 010" w:hAnsi="Kruti Dev 010"/>
          <w:b/>
          <w:bCs/>
          <w:shadow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6"/>
          <w:szCs w:val="44"/>
        </w:rPr>
      </w:pPr>
      <w:r>
        <w:rPr>
          <w:rFonts w:cs="Calibri" w:ascii="Kruti Dev 010" w:hAnsi="Kruti Dev 010"/>
          <w:shadow/>
          <w:sz w:val="36"/>
          <w:szCs w:val="44"/>
        </w:rPr>
        <w:t>dksVk] 12 tqykbZA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Kruti Dev 010" w:hAnsi="Kruti Dev 010" w:cs="Kruti Dev 010"/>
          <w:shadow/>
          <w:sz w:val="36"/>
          <w:szCs w:val="44"/>
        </w:rPr>
      </w:pPr>
      <w:r>
        <w:rPr>
          <w:rFonts w:cs="Kruti Dev 010" w:ascii="Kruti Dev 010" w:hAnsi="Kruti Dev 010"/>
          <w:shadow/>
          <w:sz w:val="36"/>
          <w:szCs w:val="44"/>
        </w:rPr>
        <w:t>vk;Z lekt dksVk dh vksj ls eaxyokj dks Mh,oh Ldwy ryo.Mh esa ikS/kkjksi.k dk;Zdze vk;ksftr fd;k x;kA ftlesa egkikSj egs”k fot;oxhZ; rFkk vk;Z lekt ds ftyk iz/kku vtZunso pM~&lt;k ds }kjk ikS/ks jksis x,A mUgksaus :nzk{k rFkk foYoi= ds ikS/ks jksisA dk;Zdze ds nkSjku egkikSj egs”k fot; us dgk fd ge fojklr esa cPPkksa ds fy, D;k NksM+dj tk jgs gSaA ;s fopkj lHkh ds fy, fopkj.kh; gSA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Kruti Dev 010" w:hAnsi="Kruti Dev 010" w:cs="Kruti Dev 010"/>
          <w:shadow/>
          <w:sz w:val="36"/>
          <w:szCs w:val="44"/>
        </w:rPr>
      </w:pPr>
      <w:r>
        <w:rPr>
          <w:rFonts w:cs="Kruti Dev 010" w:ascii="Kruti Dev 010" w:hAnsi="Kruti Dev 010"/>
          <w:shadow/>
          <w:sz w:val="36"/>
          <w:szCs w:val="44"/>
        </w:rPr>
        <w:t xml:space="preserve">mUgksaus dgk fd o`{kkjksi.k ,slk ikou dk;Z gS] ftldh vkDlhtu ls lSdM+ksa o’kkZsa rd ekuork dk dk;Z lEiUu gksrk jgrk gSA Hkkstu djkus vkSj oL= igukus ls O;fDr dh rkRdkfyd t:jrsa iwjh gksrh gSa] ysfdu isM yxkus ls ihf&lt;;ksa rd yksx mldk miHkksx ekuo midkj esa fd;k tk ldrk gSA mUgksaus dgk fd Mh,oh laLFkk osyQs;j dk dk;Z vuojr djrh jgrh gSaA </w:t>
      </w:r>
    </w:p>
    <w:p>
      <w:pPr>
        <w:pStyle w:val="Normal"/>
        <w:tabs>
          <w:tab w:val="clear" w:pos="720"/>
          <w:tab w:val="left" w:pos="1500" w:leader="none"/>
        </w:tabs>
        <w:jc w:val="both"/>
        <w:rPr/>
      </w:pPr>
      <w:r>
        <w:rPr>
          <w:rFonts w:cs="Kruti Dev 010" w:ascii="Kruti Dev 010" w:hAnsi="Kruti Dev 010"/>
          <w:shadow/>
          <w:sz w:val="36"/>
          <w:szCs w:val="44"/>
        </w:rPr>
        <w:t xml:space="preserve">o`{kkjksi.k ds dk;Z dks f”k{kkfFkZ;ksa esa igqapkdj ge lHkh bl ekuork ds iquhr dk;Z dks vkxs c&lt;k ldrs gSaA ftyk iz/kku vtqZunso pM~&lt;k us dgk fd vk;Z lekt ds }kjk vyx vyx LFkkuksa ij vkS’k/kh; ikS/ks yxk, tk jgs gSaA izkpk;kZ Jherh lfjrk jatu xkSre us dgk fd isM ls izkIr gksus okyh oLrqvksa dk O;fDr thou Hkj iz;ksx djrk gSA ,sls esa thou esa gj o’kZ de ls de ,d isM vo”; yxkuk pkfg,A 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rFonts w:ascii="Kruti Dev 010" w:hAnsi="Kruti Dev 010" w:cs="Kruti Dev 010"/>
          <w:shadow/>
          <w:sz w:val="36"/>
          <w:szCs w:val="44"/>
        </w:rPr>
      </w:pPr>
      <w:r>
        <w:rPr>
          <w:rFonts w:cs="Kruti Dev 010" w:ascii="Kruti Dev 010" w:hAnsi="Kruti Dev 010"/>
          <w:shadow/>
          <w:sz w:val="36"/>
          <w:szCs w:val="44"/>
        </w:rPr>
        <w:t xml:space="preserve">bl volj ij izkpk;Z Jherh lfjrk jatu xkSre] vk;Z lekt foKku uxj ds iz/kku ds,y fnokdj] ftyk lHkk dksVk ds dks’kk/;{k ts,l nqcs] Mh,oh dk;Zlfefr ds lnL; MkW- osnizdk”k xqIrk] vk;Z lekt ryo.Mh ds iz/kku vkjlh vk;Z] lHkkln ykypan vk;Z] ia- “kksHkkjke vk;Z lesr dbZa Nk= Nk=k,a mifLFkr FksA 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40"/>
        </w:rPr>
      </w:pPr>
      <w:r>
        <w:rPr>
          <w:rFonts w:cs="Kruti Dev 010" w:ascii="Kruti Dev 010" w:hAnsi="Kruti Dev 010"/>
          <w:shadow/>
          <w:sz w:val="32"/>
          <w:szCs w:val="40"/>
        </w:rPr>
        <w:t>vtqZunso pM~&lt;k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40"/>
        </w:rPr>
      </w:pPr>
      <w:r>
        <w:rPr>
          <w:rFonts w:cs="Kruti Dev 010" w:ascii="Kruti Dev 010" w:hAnsi="Kruti Dev 010"/>
          <w:shadow/>
          <w:sz w:val="32"/>
          <w:szCs w:val="40"/>
        </w:rPr>
        <w:t>941418742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hi-IN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hi-IN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8:00Z</dcterms:created>
  <dc:creator>wipro</dc:creator>
  <dc:description/>
  <dc:language>en-US</dc:language>
  <cp:lastModifiedBy>PC3</cp:lastModifiedBy>
  <cp:lastPrinted>2015-09-25T18:23:00Z</cp:lastPrinted>
  <dcterms:modified xsi:type="dcterms:W3CDTF">2016-07-12T10:14:00Z</dcterms:modified>
  <cp:revision>4</cp:revision>
  <dc:subject/>
  <dc:title/>
</cp:coreProperties>
</file>