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26"/>
        </w:rPr>
      </w:pPr>
      <w:r>
        <w:rPr>
          <w:rFonts w:cs="Kruti Dev 010" w:ascii="Kruti Dev 010" w:hAnsi="Kruti Dev 010"/>
          <w:b/>
          <w:shadow/>
          <w:sz w:val="56"/>
          <w:szCs w:val="4"/>
        </w:rPr>
        <w:t>vk;Z lekt ftyk lHkk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32"/>
          <w:szCs w:val="28"/>
          <w:u w:val="single"/>
        </w:rPr>
      </w:pPr>
      <w:r>
        <w:rPr>
          <w:rFonts w:cs="Kruti Dev 010" w:ascii="Kruti Dev 010" w:hAnsi="Kruti Dev 010"/>
          <w:b/>
          <w:shadow/>
          <w:sz w:val="32"/>
          <w:szCs w:val="28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16"/>
        </w:rPr>
      </w:pPr>
      <w:r>
        <w:rPr>
          <w:rFonts w:cs="Calibri" w:ascii="Kruti Dev 010" w:hAnsi="Kruti Dev 010"/>
          <w:b/>
          <w:shadow/>
          <w:sz w:val="30"/>
          <w:szCs w:val="16"/>
        </w:rPr>
        <w:t>Lkekt esa lkaLd`frd chtkjksi.k t:jha% egs”k fot;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16"/>
        </w:rPr>
      </w:pPr>
      <w:r>
        <w:rPr>
          <w:rFonts w:cs="Calibri" w:ascii="Kruti Dev 010" w:hAnsi="Kruti Dev 010"/>
          <w:b/>
          <w:shadow/>
          <w:sz w:val="30"/>
          <w:szCs w:val="16"/>
        </w:rPr>
        <w:t>vk;Z lekt] Mh,oh QSyk jgs gSa laLdkjksa dk izdk”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30"/>
          <w:szCs w:val="16"/>
        </w:rPr>
      </w:pPr>
      <w:r>
        <w:rPr>
          <w:rFonts w:cs="Calibri" w:ascii="Kruti Dev 010" w:hAnsi="Kruti Dev 010"/>
          <w:b/>
          <w:shadow/>
          <w:sz w:val="36"/>
        </w:rPr>
        <w:t>vk;Z lekt us egkikSj dks HksaV fd;k lR;kFkZ izdk”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Calibri"/>
          <w:b/>
          <w:b/>
          <w:shadow/>
          <w:sz w:val="28"/>
          <w:szCs w:val="36"/>
        </w:rPr>
      </w:pPr>
      <w:r>
        <w:rPr>
          <w:rFonts w:cs="Calibri" w:ascii="Kruti Dev 010" w:hAnsi="Kruti Dev 010"/>
          <w:b/>
          <w:shadow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Calibri"/>
          <w:shadow/>
          <w:sz w:val="32"/>
          <w:szCs w:val="40"/>
        </w:rPr>
      </w:pPr>
      <w:r>
        <w:rPr>
          <w:rFonts w:cs="Calibri" w:ascii="Kruti Dev 010" w:hAnsi="Kruti Dev 010"/>
          <w:shadow/>
          <w:sz w:val="32"/>
          <w:szCs w:val="40"/>
        </w:rPr>
        <w:t>dksVk] 12 tqykbZA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both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 xml:space="preserve">ns”k esa vktknh ds ckn vusd {kS=ksa esa mUufr dh gS] ysfdu nqHkkZX;o”k ns”k esa laLdkj fuekZ.k esa fiNM+rs tk jgs gSaA ns”k vkSj lekt ds izfr yxko dh Hkkouk esa deh ns[kh tk jgh gSA ftlls fofHkUu leL;k,a ns[kh tk jgh gSaA ,sls esa lkaLd`frd chtkjksi.k ds fy, vk;Z lekt vkSj Mh,oh tSlh laLFkkvksa dk vkxs vkuk pkfg,A ;g ckr egkikSj egs”k fot; us eaxyokj dks Mh,oh Ldwy esa vk;ksftr ,d lknk dk;Zdze dks lacksf/kr djrs gq, dghA egkikSj dks vk;Z lekt ftyk lHkk dksVk dh vksj ls Lokeh n;kuUn ljLOkrh }kjk jfpr lR;kFkZ izdk”k dh izfr Hkh HksaV dh xbZA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both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>mUgksaus dgk fd vke vkneh vkt viuk drZO; fuoZgu djus esa fiNM+ jgk gSA f”kf{kr oxZ esa gh laLdkjksa dk ákl ns[kk tk jgk gSA vk;Z lekt tSlh R;kxe; laLFkk bu laLdkjksa dks thfor djus dk dk;Z dj ldrh gaSA vkt Mh,oh tSlh laLFkk tks vk;Z lekt dk niZ.k gS] og laLdkjksa ds chtkjksi.k ds bl egRoiw.kZ dk;Z ,d fe”ku ds :i esa Lohdkj dj bldh “kq:vkr NksVs cPPkksa ls dh tk jgh gS] tks vPNk ladsr gSA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both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 xml:space="preserve">mUgksaus dgk fd ns”k ds LokfHkeku] ns”kHkfDr] “kkS;Z] leiZ.k] vuq”kklu] ns”kfgr ds xq.k vk;Z lekt ds }kjk lekt esa izokfgr fd, tk jgs gSaA vc bldh xfr dks rhoz djus dh vko”;drk gSA f”kf{kr oxZ esa uSfrdrk vkSj jk’VªHkfDr ds laLdkjksa dk ikS/kk jksius dh egrh vko”;drk gSA lekt ds gj oxZ rd vk;Z lekt vkSJ blls tqM+h laLFkkvksa dks igqapkdj bl dk;Z dks fd;k tk ldsxkA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both"/>
        <w:rPr/>
      </w:pPr>
      <w:r>
        <w:rPr>
          <w:rFonts w:cs="Kruti Dev 010" w:ascii="Kruti Dev 010" w:hAnsi="Kruti Dev 010"/>
          <w:shadow/>
          <w:sz w:val="32"/>
          <w:szCs w:val="40"/>
        </w:rPr>
        <w:t xml:space="preserve">vk;Z lekt ds ftyk iz/kku vtqZunso pM~&lt;k us dgk fd cpiu ls gh jk’VªHkfDr o uSfrdrk ds laLdkj cPPkksa dks feysa rks mlds vPNk ukxfjd cuus dh laHkkouk izcy gksrh gSA cpiu ls Mkys x, laLdkj gh thou Hkj dke vkrs gSa vkSj O;fDr fuekZ.k esa lgk;d gksrs gSaA ns”k dk gj cPPkk ftl fnu vPNs ukxfjd ds :i esa [kM+k gksxk] ml fnu lkjh leL;k,a Lor% lekIr gks tk,axhA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both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 xml:space="preserve">izkpk;Z Jherh lfjrk jatu xkSre us dgk fd Mh,oh Ldwy esa fuR; izkr% fnu dh “kq:vkr ;K ls gksrh gSA ftlls cPpksa esa jk’Vªh;rk] uSfrdrk] vk/;kfRedrk vkSj lkekftdrk ds xq.kksa dk fodkl gksrk gSA cPpksa dks oSfnd f”k{kkvkas ds }kjk ns”k dh ijaijkvksa vkSj laLdkjksa ls ifjfpr djkus okys dk;Zdze Ldwy dh fnup;kZ ds vax gSA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2"/>
          <w:szCs w:val="40"/>
        </w:rPr>
        <w:t xml:space="preserve">vkt izkr% &lt;h,oh Ldwy igqapus ij mudk Lokxr LofLrokpu ea=ksa o xk;=h ea= fyf[kr dslfj;k iVdk igukdj o iq’i ekyk igukdj fd;k x;kA bl volj ij vk;Z lekt foKku uxj ds iz/kku ds,y fnokdj] ftyk lHkk dksVk ds dks’kk/;{k ts,l nqcs] MkW- osnizdk”k xqIrk] vk;Z lekt ryo.Mh ds iz/kku vkjlh vk;Z] lHkkln ykypan vk;Z] ia- “kksHkkjke vk;Z lesr dbZa vU; yksx mifLFkr FksA dk;Zdze dk lapkyu iz/kku vtqZunso pM~&lt;k us fd;k rFkk “kkafrikB ds lkFk dk;Zdze dk lekiu fd;k x;kA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right"/>
        <w:rPr/>
      </w:pPr>
      <w:r>
        <w:rPr>
          <w:rFonts w:eastAsia="Kruti Dev 010" w:cs="Kruti Dev 010" w:ascii="Kruti Dev 010" w:hAnsi="Kruti Dev 010"/>
          <w:shadow/>
          <w:sz w:val="32"/>
          <w:szCs w:val="40"/>
        </w:rPr>
        <w:t xml:space="preserve"> </w:t>
      </w:r>
      <w:r>
        <w:rPr>
          <w:rFonts w:cs="Kruti Dev 010" w:ascii="Kruti Dev 010" w:hAnsi="Kruti Dev 010"/>
          <w:shadow/>
          <w:sz w:val="32"/>
          <w:szCs w:val="40"/>
        </w:rPr>
        <w:t>vtqZunso pM~&lt;k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40"/>
        </w:rPr>
      </w:pPr>
      <w:r>
        <w:rPr>
          <w:rFonts w:cs="Kruti Dev 010" w:ascii="Kruti Dev 010" w:hAnsi="Kruti Dev 010"/>
          <w:shadow/>
          <w:sz w:val="32"/>
          <w:szCs w:val="40"/>
        </w:rPr>
        <w:t>941418742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Borders w:display="allPages" w:offsetFrom="text">
        <w:top w:val="threeDEmboss" w:sz="24" w:space="5" w:color="000000"/>
        <w:left w:val="threeDEmboss" w:sz="24" w:space="6" w:color="000000"/>
        <w:bottom w:val="threeDEngrave" w:sz="24" w:space="5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hi-IN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hi-IN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7:00Z</dcterms:created>
  <dc:creator>wipro</dc:creator>
  <dc:description/>
  <dc:language>en-US</dc:language>
  <cp:lastModifiedBy>PC3</cp:lastModifiedBy>
  <cp:lastPrinted>2015-09-25T18:23:00Z</cp:lastPrinted>
  <dcterms:modified xsi:type="dcterms:W3CDTF">2016-07-12T10:08:00Z</dcterms:modified>
  <cp:revision>7</cp:revision>
  <dc:subject/>
  <dc:title/>
</cp:coreProperties>
</file>