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drawing>
          <wp:inline distT="0" distB="0" distL="0" distR="0">
            <wp:extent cx="576262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2"/>
          <w:szCs w:val="16"/>
        </w:rPr>
      </w:pPr>
      <w:r>
        <w:rPr>
          <w:rFonts w:cs="Calibri" w:ascii="Kruti Dev 010" w:hAnsi="Kruti Dev 010"/>
          <w:b/>
          <w:shadow/>
          <w:sz w:val="42"/>
          <w:szCs w:val="16"/>
        </w:rPr>
        <w:t>fujkfJrksa ¼vukFkksa½ ds chp euk;k tUefn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8"/>
          <w:szCs w:val="16"/>
        </w:rPr>
      </w:pPr>
      <w:r>
        <w:rPr>
          <w:rFonts w:cs="Calibri" w:ascii="Kruti Dev 010" w:hAnsi="Kruti Dev 010"/>
          <w:b/>
          <w:shadow/>
          <w:sz w:val="38"/>
          <w:szCs w:val="16"/>
        </w:rPr>
        <w:t>lektlsoh vtqZunso pM~&lt;k dk 73oka tUefn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8"/>
          <w:szCs w:val="16"/>
        </w:rPr>
      </w:pPr>
      <w:r>
        <w:rPr>
          <w:rFonts w:cs="Calibri" w:ascii="Kruti Dev 010" w:hAnsi="Kruti Dev 010"/>
          <w:b/>
          <w:shadow/>
          <w:sz w:val="38"/>
          <w:szCs w:val="16"/>
        </w:rPr>
        <w:t>cPPkksa us dh “krk;q gksus dh dkeu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28"/>
          <w:szCs w:val="36"/>
        </w:rPr>
      </w:pPr>
      <w:r>
        <w:rPr>
          <w:rFonts w:cs="Calibri" w:ascii="Kruti Dev 010" w:hAnsi="Kruti Dev 010"/>
          <w:b/>
          <w:shadow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8"/>
          <w:szCs w:val="40"/>
        </w:rPr>
      </w:pPr>
      <w:r>
        <w:rPr>
          <w:rFonts w:cs="Calibri" w:ascii="Kruti Dev 010" w:hAnsi="Kruti Dev 010"/>
          <w:shadow/>
          <w:sz w:val="38"/>
          <w:szCs w:val="40"/>
        </w:rPr>
        <w:t xml:space="preserve">dksVk] 18 tqykbZ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8"/>
          <w:szCs w:val="40"/>
        </w:rPr>
      </w:pPr>
      <w:r>
        <w:rPr>
          <w:rFonts w:cs="Calibri" w:ascii="Kruti Dev 010" w:hAnsi="Kruti Dev 010"/>
          <w:shadow/>
          <w:sz w:val="38"/>
          <w:szCs w:val="40"/>
        </w:rPr>
        <w:t>izfl) lektlsoh rFkk vk;Z lekt ds ftyk iz/kku vtqZunso pM~&lt;k us viuk 73oka tUefnu e/kqLe`fr laLFkku ds fujkfJr cPPkksa ds chp euk;kA bl volj ij cPPkksa us ekek dks nh?kkZ;q dh dkeuk dh rFkk c/kkbZ nhA cPPkksa us xk;=h ea= ds mPpkj.k ds lkFk tUefnu ds eaxyxhr xk,A ogha cPpksa dks pM~&lt;k us feBkbZ] fcfLdV] fpIl vkfn migkj Hkh fn,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8"/>
          <w:szCs w:val="40"/>
        </w:rPr>
      </w:pPr>
      <w:r>
        <w:rPr>
          <w:rFonts w:cs="Calibri" w:ascii="Kruti Dev 010" w:hAnsi="Kruti Dev 010"/>
          <w:shadow/>
          <w:sz w:val="3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8"/>
          <w:szCs w:val="40"/>
        </w:rPr>
      </w:pPr>
      <w:r>
        <w:rPr>
          <w:rFonts w:cs="Calibri" w:ascii="Kruti Dev 010" w:hAnsi="Kruti Dev 010"/>
          <w:shadow/>
          <w:sz w:val="38"/>
          <w:szCs w:val="40"/>
        </w:rPr>
        <w:t xml:space="preserve">bl volj ij pM~&lt;k us dgk fd euq’; bZ”oj }kjk fufeZr lk{kkr~ ewfrZ gSA balku ds nq[k vkSj lq[k esa “kkfey gksuk gh lcls cM+k /keZ gSAekuork dh lsok gh lPph lsok gSA vk;Z lekt ryo.Mh ds iz/kku jkepj.k vk;Z us dgk fd pM~&lt;k dk thou lHkh d sfy, izsj.kknk;h gSA ykypUn vk;Z us dgk fd ldkjkRed fopkjksa ls gh ekuork dh lsok djus dh izsj.kk feyrh gSA pM~&lt;k ds thou esa ldkjkRedrk Hkjiwj g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8"/>
          <w:szCs w:val="40"/>
        </w:rPr>
      </w:pPr>
      <w:r>
        <w:rPr>
          <w:rFonts w:cs="Calibri" w:ascii="Kruti Dev 010" w:hAnsi="Kruti Dev 010"/>
          <w:shadow/>
          <w:sz w:val="38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8"/>
          <w:szCs w:val="40"/>
        </w:rPr>
      </w:pPr>
      <w:r>
        <w:rPr>
          <w:rFonts w:cs="Calibri" w:ascii="Kruti Dev 010" w:hAnsi="Kruti Dev 010"/>
          <w:shadow/>
          <w:sz w:val="38"/>
          <w:szCs w:val="40"/>
        </w:rPr>
        <w:t xml:space="preserve">bl volj ij vk;Z fo}ku vkpk;Z vfXufe= “kkL=h us osnea=ksa ds mPpkj.k ds lkFk pM~&lt;k dks iq’io’kkZ dj nh?kkZ;qq gksus dh dkeuk dhA e/kqLe`fr laLFkku dh MkW- vatfy fuHkhZd us pM~&lt;k dks “kqHkdkeuk,a nhA cPpksa us ydM+h dh dkBh---] gSIih cFkZ Ms---] tSls iSjksMh xhrksa ds lkFk “kqHkdkeuk,a O;Dr dhaA dk;Zdze esa gjxksfoan fuHkhZd us /kU;okn trk;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38"/>
          <w:szCs w:val="40"/>
        </w:rPr>
      </w:pPr>
      <w:r>
        <w:rPr>
          <w:rFonts w:cs="Kruti Dev 010" w:ascii="Kruti Dev 010" w:hAnsi="Kruti Dev 010"/>
          <w:sz w:val="38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36:00Z</dcterms:created>
  <dc:creator>wipro</dc:creator>
  <dc:description/>
  <cp:keywords/>
  <dc:language>en-US</dc:language>
  <cp:lastModifiedBy>user</cp:lastModifiedBy>
  <cp:lastPrinted>2015-09-25T18:23:00Z</cp:lastPrinted>
  <dcterms:modified xsi:type="dcterms:W3CDTF">2016-07-19T07:36:00Z</dcterms:modified>
  <cp:revision>2</cp:revision>
  <dc:subject/>
  <dc:title/>
</cp:coreProperties>
</file>