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Walkman-Chanakya-905" w:ascii="Walkman-Chanakya-905" w:hAnsi="Walkman-Chanakya-905"/>
          <w:b/>
          <w:sz w:val="44"/>
          <w:szCs w:val="44"/>
        </w:rPr>
        <w:t>nkuk eka&gt;h dh iRuh dh 'ko;k=k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gk¡ cgqr x+jhc gS 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nkuk eka&gt;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blhfy,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&lt;ksuh iM+ jgh gS mls</w:t>
        <w:tab/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Ruh dh yk'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j[kdj lj i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Lirky ls ?kj rd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yk'k tks fyiVh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,d pknj e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k¡o mlds Hk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Sa pknj ls ckg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x+jhc ft+ank gk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;k gks eqnkZ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k¡o mlds lnk gh -----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Sj ?k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vLirky ls fli+QZ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lkB fdyksehVj gh rks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mldk ?k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ftl jkLrs l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tk jgk gS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nkuk eka&gt;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Ruh dh yk'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S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ckjg cjl dh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jksrh&amp;fcy[kr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csVh ds lkF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dsy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j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vdsyk dgk¡ gS nkuk eka&gt;h\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jkLrs ds nksuksa vks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[kM+s gSa cgqr ls yksx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fy, gq, gkFkksa esa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vius&amp;vius eksckby iQksu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cuk jgs gSa ohfM;k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ftls viyksM djsax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lks'ky ehfM;k ij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 xml:space="preserve">nkuk eka&gt;h tc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Fkd tkrk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qN nwj pyus ds ckn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rks mrkjdj j[k nsrk gS 'ko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/jrh i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lkFk py jgs yksx Hk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#d tkrs g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ns[kus ds fy, ;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fd dSls nksckjk 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nkuk eka&gt;h mBk,x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iuh iRuh dk 'ko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ys tkus ds fy,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lkB fdyksehVj nwj fLFkr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ius xk¡o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ksbZ ugha nsrk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 xml:space="preserve">nkuk eka&gt;h dh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iRuh dh vjFkh dk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a/k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nsa Hkh rks dSls\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jFkh dgk¡ gS\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jFkh rks curh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e`rd dh pkjikbZ 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ckfg;k¡ fudkyd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x+jhc ds ikl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gk¡ gksrh gS pkjikbZ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 xml:space="preserve">pkjikbZ ds fcuk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Sls cus vjFk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ge vjfFk;ksa dk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cM+h&amp;cM+h vjfFk;ksa dk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da/k nsrs g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e oks g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tks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iuh yk'k [+kqn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ius da/ksa ij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&lt;ksrs g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e [+kqn eqnkZ gS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Sj ;s fujkyh 'ko;k=kk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 xml:space="preserve">fli+QZ nkuk eka&gt;h dh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iRuh dh 'ko;k=kk ugha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;s 'ko;k=kk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ekjh laosnughurk 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;s 'ko;k=kk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ekjs lekt dh fujFkZdrk 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;s 'ko;k=kk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 xml:space="preserve">gekjs I;kjs jk"Vª dh 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jk"Vª tks lkjs tgk¡ ls vPNk gS</w:t>
      </w:r>
    </w:p>
    <w:p>
      <w:pPr>
        <w:pStyle w:val="Normal"/>
        <w:spacing w:before="0" w:after="0"/>
        <w:rPr/>
      </w:pPr>
      <w:r>
        <w:rPr>
          <w:rFonts w:cs="Walkman-Chanakya-905" w:ascii="Walkman-Chanakya-905" w:hAnsi="Walkman-Chanakya-905"/>
          <w:sz w:val="36"/>
          <w:szCs w:val="36"/>
        </w:rPr>
        <w:t>ml vPNkbZ dh uiqaldrk 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Sj vki\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i D;ksa dlelkus yx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;s 'ko;k=kk gS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vki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esj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  <w:t>ge lc dh</w:t>
      </w:r>
    </w:p>
    <w:p>
      <w:pPr>
        <w:pStyle w:val="Normal"/>
        <w:spacing w:before="0" w:after="0"/>
        <w:rPr>
          <w:rFonts w:ascii="Walkman-Chanakya-905" w:hAnsi="Walkman-Chanakya-905" w:cs="Walkman-Chanakya-905"/>
          <w:sz w:val="36"/>
          <w:szCs w:val="36"/>
        </w:rPr>
      </w:pPr>
      <w:r>
        <w:rPr>
          <w:rFonts w:cs="Walkman-Chanakya-905" w:ascii="Walkman-Chanakya-905" w:hAnsi="Walkman-Chanakya-905"/>
          <w:sz w:val="36"/>
          <w:szCs w:val="36"/>
        </w:rPr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hrkjke xqIrk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>,-Mh-&amp;106&amp;lh] ihreiqjk]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>fnYyh&amp;110034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>iQksu ua- 09555622323</w:t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Email : srgupta54@yahoo.co.in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alkman-Chanakya-905"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Walkman-Chanakya-905" w:hAnsi="Walkman-Chanakya-905" w:eastAsia="Times New Roman" w:cs="Times New Roman"/>
      <w:sz w:val="3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Walkman-Chanakya-905" w:hAnsi="Walkman-Chanakya-905" w:eastAsia="Times New Roman" w:cs="Times New Roman"/>
      <w:sz w:val="3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15:00Z</dcterms:created>
  <dc:creator>anna</dc:creator>
  <dc:description/>
  <cp:keywords/>
  <dc:language>en-US</dc:language>
  <cp:lastModifiedBy>anna</cp:lastModifiedBy>
  <dcterms:modified xsi:type="dcterms:W3CDTF">2016-08-27T16:54:00Z</dcterms:modified>
  <cp:revision>12</cp:revision>
  <dc:subject/>
  <dc:title/>
</cp:coreProperties>
</file>