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7-08-2016</w:t>
      </w:r>
    </w:p>
    <w:p>
      <w:pPr>
        <w:pStyle w:val="Normal"/>
        <w:spacing w:lineRule="auto" w:line="360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knj.kh; laiknd th]</w:t>
        <w:tab/>
        <w:tab/>
        <w:tab/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sz w:val="32"/>
        </w:rPr>
        <w:t>_____________</w:t>
      </w:r>
      <w:r>
        <w:rPr>
          <w:rFonts w:cs="Kruti Dev 010" w:ascii="Kruti Dev 010" w:hAnsi="Kruti Dev 010"/>
          <w:sz w:val="32"/>
        </w:rPr>
        <w:t xml:space="preserve">] dksVk </w:t>
      </w:r>
    </w:p>
    <w:p>
      <w:pPr>
        <w:pStyle w:val="Normal"/>
        <w:spacing w:lineRule="auto" w:line="360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Mh-,-oh- esa osn izpkj lIrkg dk “kqHkkjEHk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14"/>
          <w:u w:val="single"/>
        </w:rPr>
      </w:pPr>
      <w:r>
        <w:rPr>
          <w:rFonts w:cs="Kruti Dev 010" w:ascii="Kruti Dev 010" w:hAnsi="Kruti Dev 010"/>
          <w:b/>
          <w:sz w:val="1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dksVk 17 vxLr 2016A Mh-,-oh- ifCyd Ldwy] dksVk esa osn izpkj lIrkg dk “kqHkkjEHk gqvk A izkr% dk;Zdze dk vkjEHk nso ;K ls Jh “kksHkkjke vk;Z ds czgeRo esa gqvk A dk;Zdze dh vxyh dM+h esa oSfnd fopkj /kkjk ij fo”kn ppkZ gqbZA eq[; oDrk ds :i esa i/kkjs fon~oku dqekm fo”o fon~;ky; ds laLd`r </w:t>
      </w:r>
      <w:r>
        <w:rPr>
          <w:rFonts w:cs="Kruti Dev 010" w:ascii="Kruti Dev 010" w:hAnsi="Kruti Dev 010"/>
          <w:b/>
          <w:sz w:val="30"/>
          <w:szCs w:val="30"/>
        </w:rPr>
        <w:t>foHkkx ds izksQslj Mk0 fou; fon~;kyadkj</w:t>
      </w:r>
      <w:r>
        <w:rPr>
          <w:rFonts w:cs="Kruti Dev 010" w:ascii="Kruti Dev 010" w:hAnsi="Kruti Dev 010"/>
          <w:sz w:val="30"/>
          <w:szCs w:val="30"/>
        </w:rPr>
        <w:t xml:space="preserve"> FksA ftUgksus fon~;kfFkZ;ksa dks izsfjr djrs gq, dgk fd /keZ vkSj foKku ,d nwljs ds iwjd gSA blfy, mudk lUrqyu vko”;d gSA thou ds lHkh dk;ksZ ds lEiknu gsrq LokLF; dk egRo lcls vf/kd gSA lkFk gh mUgksaus iq:’kkFkZ prq’V; vFkkZr~ /keZ] vFkZ] dke vkSj eks{k dh Hkh fo”kn O;k[;k dh 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s”k dh LorU=rk esa vk;Z lekt ds ;ksxnku dk mYys[k djrs gq, jke izlkn fcfLey] Hkxr flag] lq[knso vkSj jktxq: dh oSfnd fopkj/kkjk dks js[kkafdr fd;k A osn izpkj lIrkg ds mn~s”;ksa dks fon~;ky; ds /keZ f”k{kd Jh “kksHkkjke vk;Z us Li’V fd;k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Lokxr mn~cks/ku nsrs gq, Jherh lfjrk jatu xkSre us dgk fd bl vk;kstu dh i`’V Hkwfe esa Mh,oh izcU/kd=hZ lfefr ds iz/kku Mk0 iwue lwjh dh fo”kn vkSj foLr`r lksp gSA mUgksaus dgk fd ;g vk;kstu orZeku nkSj dh pqukSfr;ksa dk lkeuk djus ds fy, vR;ko”;d gSA bl volj ij fofHkUu vk;Z lektksa ds iz/kku Jh vkse izdk”k Jh ykypUn] Jh iq:’kksre] Jh lkses”k xkW/kh] Jh ca”khyky th }kjk Hkh </w:t>
      </w:r>
      <w:r>
        <w:rPr>
          <w:rFonts w:cs="Kruti Dev 010" w:ascii="Kruti Dev 010" w:hAnsi="Kruti Dev 010"/>
          <w:b/>
          <w:sz w:val="30"/>
          <w:szCs w:val="30"/>
        </w:rPr>
        <w:t>izksQslj Mk0 fou; fon~;kyadkj</w:t>
      </w:r>
      <w:r>
        <w:rPr>
          <w:rFonts w:cs="Kruti Dev 010" w:ascii="Kruti Dev 010" w:hAnsi="Kruti Dev 010"/>
          <w:sz w:val="30"/>
          <w:szCs w:val="30"/>
        </w:rPr>
        <w:t xml:space="preserve"> dk ekyk igukdj Lokxr fd;k x;kA bl volj ij vk;Z fon~oku vkj-lh- vk;Z] dSyk”k ckgsrh] ts-,l- nqcs mifLFkr Fk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dk;Zdze ds vUr esa vk;Z lekt dksVk ds iz/kku Jh vtZqunso pMMk us lHkh dk /kU;okn Kkfir fd;kA 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>¼lfjrk jatu xkSre½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izkpk;kZ</w:t>
      </w:r>
    </w:p>
    <w:sectPr>
      <w:type w:val="nextPage"/>
      <w:pgSz w:w="12240" w:h="15840"/>
      <w:pgMar w:left="1210" w:right="862" w:gutter="0" w:header="0" w:top="63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Students</dc:creator>
  <dc:description/>
  <dc:language>en-US</dc:language>
  <cp:lastModifiedBy>Welcome</cp:lastModifiedBy>
  <cp:lastPrinted>2016-08-17T02:11:00Z</cp:lastPrinted>
  <dcterms:modified xsi:type="dcterms:W3CDTF">2016-08-17T09:11:00Z</dcterms:modified>
  <cp:revision>2</cp:revision>
  <dc:subject/>
  <dc:title>vknj</dc:title>
</cp:coreProperties>
</file>