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 w:val="68"/>
          <w:szCs w:val="62"/>
        </w:rPr>
        <w:t>vk;Z lekt egf’kZ n;kuUn uxj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Cs w:val="28"/>
          <w:u w:val="single"/>
        </w:rPr>
      </w:pPr>
      <w:r>
        <w:rPr>
          <w:rFonts w:cs="Kruti Dev 010" w:ascii="Kruti Dev 010" w:hAnsi="Kruti Dev 010"/>
          <w:b/>
          <w:shadow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  <w:szCs w:val="72"/>
        </w:rPr>
      </w:pPr>
      <w:r>
        <w:rPr>
          <w:rFonts w:cs="Calibri" w:ascii="Kruti Dev 010" w:hAnsi="Kruti Dev 010"/>
          <w:b/>
          <w:shadow/>
          <w:sz w:val="36"/>
          <w:szCs w:val="72"/>
        </w:rPr>
        <w:t>oSfnd ea=ksa ds lkFk cgsxh Hktuksa dh lfjr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0"/>
          <w:szCs w:val="72"/>
        </w:rPr>
      </w:pPr>
      <w:r>
        <w:rPr>
          <w:rFonts w:cs="Calibri" w:ascii="Kruti Dev 010" w:hAnsi="Kruti Dev 010"/>
          <w:b/>
          <w:shadow/>
          <w:sz w:val="40"/>
          <w:szCs w:val="72"/>
        </w:rPr>
        <w:t xml:space="preserve">vk;Z lekt ryo.Mh dk 40oka okf’kZdksRlo dy ls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4"/>
          <w:szCs w:val="72"/>
        </w:rPr>
      </w:pPr>
      <w:r>
        <w:rPr>
          <w:rFonts w:cs="Calibri" w:ascii="Kruti Dev 010" w:hAnsi="Kruti Dev 010"/>
          <w:b/>
          <w:shadow/>
          <w:sz w:val="36"/>
          <w:szCs w:val="72"/>
        </w:rPr>
        <w:t>Lokeh J)kuUn cfynku fnol ij gksaxs lkr fnolh; vk;kst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8"/>
          <w:szCs w:val="36"/>
        </w:rPr>
      </w:pPr>
      <w:r>
        <w:rPr>
          <w:rFonts w:cs="Calibri" w:ascii="Kruti Dev 010" w:hAnsi="Kruti Dev 010"/>
          <w:b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  <w:t>dksVk] 17 fnlEcj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  <w:t xml:space="preserve">vk;Z lekt egf’kZ n;kuUn uxj ryo.Mh dksVk dh vksj ls Lokeh J)kuUn cfynku fnol rFkk 40oka okf’kZdksRlo 18 fnlEcj ls 25 fnlEcj rd vk;ksftr fd;k tk,xkA vk;Z lekt ftyk lHkk ds iz/kku vtqZunso pM~&lt;k rFkk vk;Z lekt ryo.Mh ds iz/kku jkepj.k vk;Z us crk;k fd okf’kZdksRlo ds rgr oSfnd /kkfeZd] vk/;kfRed lRlax lekjksg 23 fnlEcj ls izkjaHk gksxkA ftlds rgr 23 fnlEcj dks xq:dqy dkaxM+h ds laLFkkid vej gqrkRek cfynkuh Lokeh J)kuUn ds cfynku fnol ij ea”kkiw.kZ guqeku eafnj lsDVj 2&amp;3 ij izkr% 11 cts ls jDrnku f”kfoj dk vk;kstu fd;k tk,x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  <w:t>mUgksaus crk;k fd 24 o 25 fnlEcj dks izkr%dky oSfnd ea=ksPpkj ds lkFk nso;K dk vk;kstu fd;k tk,xkA blds mijkar oSfnd Hktuksa ,oa izopuksa dh lfjrk cgsxhA okf’kZdksRlo dk lekiu lekjksg 25 fnlEcj dks izkr% 8 cts ls j[kk x;k gSA dk;Zdze esa bZ”oj] tho] izd`fr] /keZ] ekuo thou dh lkFkZdrk] lekt lq/kkj vkfn xw&lt; fo’k;ksa dks oSfnd lanHkZ ds lkFk le&gt;kus dk iz;kl fd;k tk,xkA blh izdkj lka;dky Hkh izfrfnu Hktu ,oa izopu ds ek/;e ls oSfnd fl)kUrksa dks tu tu rd igqapkus dk dk;Zdze jgsxk</w:t>
      </w:r>
      <w:r>
        <w:rPr>
          <w:rFonts w:cs="Calibri" w:ascii="Kruti Dev 010" w:hAnsi="Kruti Dev 010"/>
          <w:caps/>
          <w:shadow/>
          <w:sz w:val="30"/>
          <w:szCs w:val="40"/>
        </w:rPr>
        <w:t>A</w:t>
      </w:r>
      <w:r>
        <w:rPr>
          <w:rFonts w:cs="Calibri" w:ascii="Kruti Dev 010" w:hAnsi="Kruti Dev 010"/>
          <w:shadow/>
          <w:sz w:val="3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  <w:t xml:space="preserve">vk;Z lekt ds ea=h HkSjksyky “kekZ us crk;k fd lekjksg esa vkxjk ds egksins”kd ia- gfj”kadj vfXugks=h] gfj;k.kk ls Hktuksins”kd ia- iznhi vk;Z] p.Mhx&lt; ls ia- misUnz dqekj vk;Z rFkk dksVk ls oSfnd fo}ku vkpk;Z vfXufe= “kkL=h o ia- fcj/khpUn vk;Z mifLFkr jgsaxsA ;K ds ek/;e ls yksxksa esa vk/;kfRed Hkkouk ds fodkl ,oa i;kZoj.k ds “kqf)dj.k ds fy, vkpk;Z vfXufe= ds czg~eRo esa nso;K dk vk;kstu gksxkA izfrfnu vyx vyx ;tekuksa ds }kjk vkgqfr;ka iznku dh tk,axh rFkk jk’Vª le`f) o fo”odY;k.k dh dkeuk dh tk,xh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40"/>
        </w:rPr>
      </w:pPr>
      <w:r>
        <w:rPr>
          <w:rFonts w:cs="Calibri" w:ascii="Kruti Dev 010" w:hAnsi="Kruti Dev 010"/>
          <w:b/>
          <w:shadow/>
          <w:sz w:val="30"/>
          <w:szCs w:val="40"/>
        </w:rPr>
        <w:t>;s gksaxs dk;Zdze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40"/>
        </w:rPr>
      </w:pPr>
      <w:r>
        <w:rPr>
          <w:rFonts w:cs="Calibri" w:ascii="Kruti Dev 010" w:hAnsi="Kruti Dev 010"/>
          <w:shadow/>
          <w:sz w:val="30"/>
          <w:szCs w:val="40"/>
        </w:rPr>
        <w:t xml:space="preserve">dk;Zdze la;kstd jk/kkcYYkHk jkBkSj us crk;k fd ftyk vk;Z izfrfuf/k lHkk ds }kjk vk;Z lekt egf’kZ n;kuUn uxj ryo.Mh ds lg;ksx ls 18 fnlEcj dks izkr% 10 cts ls ds”koiqjk pkSjkgs ij Msaxw] fpduxqfu;k ls cpko dk vkS’k/kh; dk&lt;k forfjr fd;k tk,xkA ogha 19 fnlEcj dks etnwj e.Mh ds”koiqjk ij izkr% 8-30 cts ls u”kkeqfDr dk;Zdze vk;ksftr gkssxkA blds ckn 20 fnlEcj dks flVh ekWy ds lkeus lk;a 5 cts ls lkfgR; fodz; dsUnz ds rgr lR;kFkZ izdk”k fodz; fd, tk,axsA blds vykok 21 fnlEcj dks e/kqLe`fr laLFkku jaxckM+h ij nksigj 2 cts [kk|kUu ,oa oL= forj.k dk dk;Zdze gksxkA 23 fnlEcj ls pyus okys eq[; lekjksg esa fofHkUu {kS=ksa ds izfrf’Br tu] lekt ds izcq) ukxfjd mifLFkr gksaxsA lekjksg dks lQy cukus ds fy, 10 lfefr;ksa dk xBu fd;k x;k gSA dks’kk/;{k f”kon;ky xqIrk us vkHkkj trk;kA </w:t>
      </w:r>
    </w:p>
    <w:p>
      <w:pPr>
        <w:pStyle w:val="Normal"/>
        <w:spacing w:before="0" w:after="0"/>
        <w:jc w:val="right"/>
        <w:rPr>
          <w:rFonts w:ascii="Kruti Dev 010" w:hAnsi="Kruti Dev 010" w:cs="Kruti Dev 010"/>
          <w:sz w:val="32"/>
          <w:szCs w:val="40"/>
        </w:rPr>
      </w:pPr>
      <w:r>
        <w:rPr>
          <w:rFonts w:cs="Kruti Dev 010" w:ascii="Kruti Dev 010" w:hAnsi="Kruti Dev 010"/>
          <w:sz w:val="32"/>
          <w:szCs w:val="40"/>
        </w:rPr>
        <w:t>vtqZunso pM~&lt;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wipro</dc:creator>
  <dc:description/>
  <dc:language>en-US</dc:language>
  <cp:lastModifiedBy>PC2</cp:lastModifiedBy>
  <cp:lastPrinted>2015-09-25T18:23:00Z</cp:lastPrinted>
  <dcterms:modified xsi:type="dcterms:W3CDTF">2016-12-16T10:10:00Z</dcterms:modified>
  <cp:revision>16</cp:revision>
  <dc:subject/>
  <dc:title/>
</cp:coreProperties>
</file>