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 w:val="68"/>
          <w:szCs w:val="62"/>
        </w:rPr>
        <w:t>vk;Z lekt egf’kZ n;kuUn uxj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  <w:szCs w:val="72"/>
        </w:rPr>
      </w:pPr>
      <w:r>
        <w:rPr>
          <w:rFonts w:cs="Calibri" w:ascii="Kruti Dev 010" w:hAnsi="Kruti Dev 010"/>
          <w:b/>
          <w:shadow/>
          <w:sz w:val="36"/>
          <w:szCs w:val="72"/>
        </w:rPr>
        <w:t>Ekkrk firk dh lsok gh ;K gS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4"/>
          <w:szCs w:val="72"/>
        </w:rPr>
      </w:pPr>
      <w:r>
        <w:rPr>
          <w:rFonts w:cs="Calibri" w:ascii="Kruti Dev 010" w:hAnsi="Kruti Dev 010"/>
          <w:b/>
          <w:shadow/>
          <w:sz w:val="36"/>
          <w:szCs w:val="72"/>
        </w:rPr>
        <w:t>vk;Z lekt ryo.Mh dk okf’kZdksRlo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8"/>
          <w:szCs w:val="36"/>
        </w:rPr>
      </w:pPr>
      <w:r>
        <w:rPr>
          <w:rFonts w:cs="Calibri" w:ascii="Kruti Dev 010" w:hAnsi="Kruti Dev 010"/>
          <w:b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4"/>
          <w:szCs w:val="40"/>
        </w:rPr>
      </w:pPr>
      <w:r>
        <w:rPr>
          <w:rFonts w:cs="Calibri" w:ascii="Kruti Dev 010" w:hAnsi="Kruti Dev 010"/>
          <w:shadow/>
          <w:sz w:val="34"/>
          <w:szCs w:val="40"/>
        </w:rPr>
        <w:t>dksVk] 23 fnlEcj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4"/>
          <w:szCs w:val="40"/>
        </w:rPr>
      </w:pPr>
      <w:r>
        <w:rPr>
          <w:rFonts w:cs="Calibri" w:ascii="Kruti Dev 010" w:hAnsi="Kruti Dev 010"/>
          <w:shadow/>
          <w:sz w:val="34"/>
          <w:szCs w:val="40"/>
        </w:rPr>
        <w:t xml:space="preserve">vk;Z lekt egf’kZ n;kuUn uxj ryo.Mh dksVk dh vksj ls dk 40oka okf’kZdksRlo “kqdzokj dks izkjaHk gqvkA bl volj ij lacksf/kr djrs gq, vkpk;Z vfXufe= “kkL=h us dgk fd ekrk firk dh lsok gh ;K gSA bl volj ij oSfnd ea=ksPpkj ds lkFk nso;K dk vk;kstu fd;k x;kA blds mijkar oSfnd Hktuksa ,oa izopuksa dh lfjrk cgh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4"/>
          <w:szCs w:val="40"/>
        </w:rPr>
      </w:pPr>
      <w:r>
        <w:rPr>
          <w:rFonts w:cs="Calibri" w:ascii="Kruti Dev 010" w:hAnsi="Kruti Dev 010"/>
          <w:shadow/>
          <w:sz w:val="34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Kruti Dev 010" w:hAnsi="Kruti Dev 010"/>
          <w:shadow/>
          <w:sz w:val="34"/>
          <w:szCs w:val="40"/>
        </w:rPr>
        <w:t>iz/kku vkjlh vk;Z us crk;k fd okf’kZdksRlo ds rgr “kfuokj dks Hktu vkSj izopu ds dk;Zdze vk;ksftr fd, tk,axsA lekiu lekjksg 25 fnlEcj dks izkr% 8 cts ls j[kk x;k gSA dk;Zdze esa bZ”oj] tho] izd`fr] /keZ] ekuo thou dh lkFkZdrk] lekt lq/kkj vkfn xw&lt; fo’k;ksa dks oSfnd lanHkZ ds lkFk le&gt;kus dk iz;kl fd;k tk,xkA blh izdkj lka;dky Hkh izfrfnu Hktu ,oa izopu ds ek/;e ls oSfnd fl)kUrksa dks tu tu rd igqapkus dk dk;Zdze jgsxk</w:t>
      </w:r>
      <w:r>
        <w:rPr>
          <w:rFonts w:cs="Calibri" w:ascii="Kruti Dev 010" w:hAnsi="Kruti Dev 010"/>
          <w:caps/>
          <w:shadow/>
          <w:sz w:val="34"/>
          <w:szCs w:val="40"/>
        </w:rPr>
        <w:t>A</w:t>
      </w:r>
      <w:r>
        <w:rPr>
          <w:rFonts w:cs="Calibri" w:ascii="Kruti Dev 010" w:hAnsi="Kruti Dev 010"/>
          <w:shadow/>
          <w:sz w:val="34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4"/>
          <w:szCs w:val="40"/>
        </w:rPr>
      </w:pPr>
      <w:r>
        <w:rPr>
          <w:rFonts w:cs="Calibri" w:ascii="Kruti Dev 010" w:hAnsi="Kruti Dev 010"/>
          <w:shadow/>
          <w:sz w:val="34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6"/>
          <w:szCs w:val="40"/>
        </w:rPr>
      </w:pPr>
      <w:r>
        <w:rPr>
          <w:rFonts w:cs="Calibri" w:ascii="Kruti Dev 010" w:hAnsi="Kruti Dev 010"/>
          <w:shadow/>
          <w:sz w:val="34"/>
          <w:szCs w:val="40"/>
        </w:rPr>
        <w:t xml:space="preserve">vk;Z lekt ds ea=h HkSjksyky “kekZ us crk;k fd lekjksg esa vkxjk ds egksins”kd ia- gfj”kadj vfXugks=h] gfj;k.kk ls Hktuksins”kd ia- iznhi vk;Z] p.Mhx&lt; ls ia- misUnz dqekj vk;Z rFkk dksVk ls oSfnd fo}ku vkpk;Z vfXufe= “kkL=h o ia- fcj/khpUn vk;Z] vtqZunso pM~&lt;k] Mh,oh dh izkpk;kZ Jherh lfjrk jaru xkSre mifLFkr FksA </w:t>
      </w:r>
    </w:p>
    <w:p>
      <w:pPr>
        <w:pStyle w:val="Normal"/>
        <w:spacing w:before="0" w:after="0"/>
        <w:jc w:val="right"/>
        <w:rPr>
          <w:rFonts w:ascii="Kruti Dev 010" w:hAnsi="Kruti Dev 010" w:cs="Kruti Dev 010"/>
          <w:sz w:val="32"/>
          <w:szCs w:val="40"/>
        </w:rPr>
      </w:pPr>
      <w:r>
        <w:rPr>
          <w:rFonts w:cs="Kruti Dev 010" w:ascii="Kruti Dev 010" w:hAnsi="Kruti Dev 010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29:00Z</dcterms:created>
  <dc:creator>wipro</dc:creator>
  <dc:description/>
  <cp:keywords/>
  <dc:language>en-US</dc:language>
  <cp:lastModifiedBy>User</cp:lastModifiedBy>
  <cp:lastPrinted>2015-09-25T18:23:00Z</cp:lastPrinted>
  <dcterms:modified xsi:type="dcterms:W3CDTF">2016-12-23T15:34:00Z</dcterms:modified>
  <cp:revision>3</cp:revision>
  <dc:subject/>
  <dc:title/>
</cp:coreProperties>
</file>