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Cs w:val="28"/>
          <w:u w:val="single"/>
        </w:rPr>
      </w:pPr>
      <w:r>
        <w:rPr>
          <w:rFonts w:cs="Kruti Dev 010" w:ascii="Kruti Dev 010" w:hAnsi="Kruti Dev 010"/>
          <w:b/>
          <w:shadow/>
          <w:sz w:val="68"/>
          <w:szCs w:val="62"/>
        </w:rPr>
        <w:t>vk;Z lekt ftyk lHkk dksV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Cs w:val="28"/>
          <w:u w:val="single"/>
        </w:rPr>
      </w:pPr>
      <w:r>
        <w:rPr>
          <w:rFonts w:cs="Kruti Dev 010" w:ascii="Kruti Dev 010" w:hAnsi="Kruti Dev 010"/>
          <w:b/>
          <w:shadow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44"/>
          <w:szCs w:val="72"/>
        </w:rPr>
      </w:pPr>
      <w:r>
        <w:rPr>
          <w:rFonts w:cs="Calibri" w:ascii="Kruti Dev 010" w:hAnsi="Kruti Dev 010"/>
          <w:b/>
          <w:shadow/>
          <w:sz w:val="44"/>
          <w:szCs w:val="72"/>
        </w:rPr>
        <w:t>vkRe fparu dj thou dk lq/kkj djsa% MkW- fou; fo|kyadkj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26"/>
          <w:szCs w:val="72"/>
        </w:rPr>
      </w:pPr>
      <w:r>
        <w:rPr>
          <w:rFonts w:cs="Calibri" w:ascii="Kruti Dev 010" w:hAnsi="Kruti Dev 010"/>
          <w:b/>
          <w:shadow/>
          <w:sz w:val="34"/>
          <w:szCs w:val="72"/>
        </w:rPr>
        <w:t>dsUnzh; dkjkxkj esa vk;Z lekt }kjk oSfnd vk/;kfRed lRlax dk vk;kstu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b/>
          <w:b/>
          <w:shadow/>
          <w:sz w:val="34"/>
          <w:szCs w:val="36"/>
        </w:rPr>
      </w:pPr>
      <w:r>
        <w:rPr>
          <w:rFonts w:cs="Calibri" w:ascii="Kruti Dev 010" w:hAnsi="Kruti Dev 010"/>
          <w:b/>
          <w:shadow/>
          <w:sz w:val="3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 xml:space="preserve">dksVk] 7 tuojhA 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 xml:space="preserve">vkRefparu dj thou dk lq/kkj djsaA vius vanj Js’B fopkjksa dks mRiUu djsaA ftlls Js’B deZ djrs gq, thou dks csgrj cuk;k tk ldsA mDr fopkj vk;Z lekt ds vUrjkZ’Vªh; oSfnd fo}ku MkW- fou; fo|kyadkj us tsy esa dSfn;ksa dks lacksf/kr djrs gq, O;Dr fd,A 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>dsUnzh; dkjkxkj dksVk esa vk;Z lekt ds oSfnd vk/;kfRed laRlax esa mUgksaus dgk fd mRre dekZas ls euq’; nso cu tkrk gS vkSj v/ke dekZsa ls jk{kl cu tkrk gSA fdlh ls }s’k er djksA ;gka ls tkdj lcls izse;qDr O;ogkj djukA bZ’;kZ vkSj }s’k gekjh “kfDr dks [kRe dj nsrs gSaA izfrfnu izkFkZuk djs fd ,s esjs eu ds iki eq&gt;ls nwj pyk tkA nwljksa dk lq[k nsus dk iz;kl djksxs rks Lo;a lq[kh vuqHko djksxsA Qwy ds leku ijksidkjh thou thus dk iz;kl djksA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 xml:space="preserve">blls iwoZ vk;Z lekt ftyk lHkk ds usr`Ro esa ftyk iz/kku vtqZunso pM~&lt;k ds lkFk MkW- fou; fo|kyadkj vUrjkZ’Vªh; oSfnd fo}ku vkpk;Z vfXufe= “kkL=h] vk;Z fonq’kh MkW- lqns”k vkgqtk] jkepj.k vk;Z iz/kku vk;Z lekt ryo.Mh] vkseizdk”k rkifM+;k iz/kku dryd uxj] ts,l nqcs iwoZ iz/kku foKku uxj] d.kZ flag vk;Zea=h jsyos dkWyksuh] mes”k dqehZ ea=h xk;=h fogkj] ykypUn vk;Z iwoZ ea=h ryo.Mh] jk/kk cYyHk jkBkSj] Jherh bUnq vk;kZ] jktho vk;Z rFkk dSyk”k ckgsrh ftyk ea=h dsUnzh; dkjkxkj igqapsA 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 xml:space="preserve">bl volj ij gkM+kSrh ds oSfnd fo}ku vkpk;Z vfXufe= “kkL=h us dgk fd vKku gh nq[k ,oa vijk/k dk dkj.k gSA vk;Z lekt vius lUns”k ls vKku dks nwj djus dk dk;Z djrk gSA dzks/k yksHk vkfn okluk,a gh nq[k dk ewy dkj.k gSA bu Hkkoukvksa ij fot; ikus dk iz;kl djuk pkfg,A 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>vk;Z lektr ds bl vk/;kfRed lRlax esa ftyk lHkk ds iz/kku vtqZunso pM~&lt;k us dgk fd u”kk vijk/k dk lcls cM+k dkj.k gSA vf/kdrj vijk/k O;fDr u”ks dh gkyr esa djrk gSA blfy, “kjkc] LeSd]xkatk] chM+h] rEckdw vkfn lHkh izdkj ds u”kksa dks R;kxksaA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 xml:space="preserve">dk;Zdze dk izkjaHk bZ”oj Lrqfr izkFkZuk mikluk ds ea=ksa ds lkFk gqvkA bl volj tsy v/kh{kd lq/khj dqekj iwfu;k us vUrjkZ’Vªh; oSfnd fo}ku MkW- fou; fo|kyadkj dk iapjaxh lkQk igukdj vfHkuUnu fd;k rFkk vk;Z lekt ds vkxUrqd vfrfFk;ksa dk ekY;kiZ.k dj Lokxr fd;kA 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 xml:space="preserve">bl volj ij vk;q fonq’kh MkW- lqns”k vkgqtk us vius mn~cks/ku esa dgk fd vijk/k gS rks muls cpus ds mik; Hkh gSaA thou esa ekuoh; xq.k viuk,aA lHkh dh mUufr esa viuh mUufr le&gt;saA 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 xml:space="preserve">vk;Z lekt ryo.Mh ds iz/kku jkepj.k vk;Z nwljksa ds xq.k viuh xyfr;ksa ns[kk djks---Hktu izLrqr fd;kA oSfnd vk/;kfRed lRlax esa tsy v/kh{kd lq/khj dqekj iwfu;k us vk;Z lekt dfk vkHkkj O;Dr fd;kA mUgksaus dgk fd ck;Z lekt us thou dks u, rjhds ls tus dk tks ekxZn”kZu fn;k gSA mls viukdj vius thou dks lqxe cuk,aA 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 xml:space="preserve">vk;Z lekt dh vksj ls ts,l nqcs us bl oSfnd lRlax ds vk;kstu ds fy, tsy iz”kklu dk vkHkkj izdV fd;kA 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  <w:t xml:space="preserve">vUr esa vkseizdk”k rkifM+;k }kjk “kkfUrikB mPPkj.k iwoZd dk;Zdze dk lekiu gqvkA </w:t>
      </w:r>
    </w:p>
    <w:p>
      <w:pPr>
        <w:pStyle w:val="Normal"/>
        <w:spacing w:before="0" w:after="0"/>
        <w:jc w:val="both"/>
        <w:rPr>
          <w:rFonts w:ascii="Kruti Dev 010" w:hAnsi="Kruti Dev 010" w:cs="Calibri"/>
          <w:shadow/>
          <w:sz w:val="30"/>
          <w:szCs w:val="28"/>
        </w:rPr>
      </w:pPr>
      <w:r>
        <w:rPr>
          <w:rFonts w:cs="Calibri" w:ascii="Kruti Dev 010" w:hAnsi="Kruti Dev 010"/>
          <w:shadow/>
          <w:sz w:val="30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Calibri" w:ascii="Kruti Dev 010" w:hAnsi="Kruti Dev 010"/>
          <w:shadow/>
          <w:sz w:val="30"/>
          <w:szCs w:val="28"/>
        </w:rPr>
        <w:t>vtqZunso pM~&lt;</w:t>
      </w:r>
      <w:r>
        <w:rPr>
          <w:rFonts w:cs="Calibri" w:ascii="Kruti Dev 010" w:hAnsi="Kruti Dev 010"/>
          <w:shadow/>
          <w:sz w:val="28"/>
          <w:szCs w:val="28"/>
        </w:rPr>
        <w:t>k</w:t>
      </w:r>
    </w:p>
    <w:sectPr>
      <w:headerReference w:type="default" r:id="rId2"/>
      <w:type w:val="nextPage"/>
      <w:pgSz w:w="11906" w:h="16838"/>
      <w:pgMar w:left="720" w:right="720" w:gutter="0" w:header="706" w:top="762" w:footer="0" w:bottom="720"/>
      <w:pgBorders w:display="allPages" w:offsetFrom="text">
        <w:top w:val="threeDEmboss" w:sz="24" w:space="5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3:00Z</dcterms:created>
  <dc:creator>wipro</dc:creator>
  <dc:description/>
  <dc:language>en-US</dc:language>
  <cp:lastModifiedBy>user</cp:lastModifiedBy>
  <cp:lastPrinted>2015-09-25T18:23:00Z</cp:lastPrinted>
  <dcterms:modified xsi:type="dcterms:W3CDTF">2017-01-07T14:54:00Z</dcterms:modified>
  <cp:revision>3</cp:revision>
  <dc:subject/>
  <dc:title/>
</cp:coreProperties>
</file>