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28"/>
          <w:u w:val="single"/>
        </w:rPr>
      </w:pPr>
      <w:r>
        <w:rPr>
          <w:rFonts w:cs="Kruti Dev 010" w:ascii="Kruti Dev 010" w:hAnsi="Kruti Dev 010"/>
          <w:b/>
          <w:sz w:val="36"/>
          <w:szCs w:val="28"/>
          <w:u w:val="single"/>
        </w:rPr>
        <w:t>Mh , oh  dksVk esa euk;k x;k Lokeh n;kuUn tUe fnol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2"/>
          <w:szCs w:val="32"/>
        </w:rPr>
        <w:t>Mh,oh dksVk fo|ky; ifjlj esa vkt izkr% 21 Qjojh dks fo|ky; ds f”k{kdksa ,oa Nk= oxZ ds lkFk vk;Z lekt ds laLFkkid Lokeh n;kuUn th ds tUe fnol ij nso;K dk vk;kstu fd;k x;k A ;g ;K ftyk vk;Z lekt dksVk ds iz/kku Jh vtqZunao pM~&lt;k ,oa fo|ky; dh izkpk;kZ Jherh lfjrk jatu xkSre ds eq[; ;tekuRo ,oa fo|ky; ds /keZf”k{kd “kksHkkjke vk;Z ds czg~eRo esa fo|ky; ds izkax.k esa lEiUu gqvk ftlesa fo|ky; ds lHkh lnL;ksa us ifo= osneU=ksa ds lkFk vkgqfr;k¡ iznku dhA ;K ls iwoZ “kksHkkjke vk;Z ds }kjk Lokeh n;kuUn ds  thou ij foLr`r ppkZ djrs gq, lHkh dks Lokeh th ds lkekftd lq/kkj ds iz;klksa ,oa vk;Z lekt dh LFkkiuk] lR;kFkZ izdk”k ys[ku ,oa ns”k dh LorU=rk izkfIr gsrq muds }kjk fd, x, dk;ksZ ls ifjfpr djk;k x;kA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tyk vk;Z lekt dksVk ds iz/kku Jh vtqZunao pM~&lt;k us Lokeh n;kuUn ds dk;ksZa ds fo’k; esa voxr djkrs gq, crk;k fd muds thou esa ,slh vusd ?kVuk,¡ ?kVh ftuls egf’kZ n;kuUn ds thou ij ladV Hkh eMjk, ysfdu n;kuUn th mu lc dh ijokg u djrs ik[kaMksa dk [kaMu djrs gq, oSfnd /keZ dk izpkj&amp;izlkj djus esa viuk thou gh vkgwr dj fn;kA Lokeh th us L=h f”k{kk dks vR;f/kd c&lt;kok nsus ij tksj fn;k QyLo:i tkya/kj esa dU;k ikB”kkyk dh “kq#vkr gqbZA f”k{kk ds {ks= esa ;g ,d egRRoiw.kZ ?kVuk ds :i esa ;kn dh tkrh gSA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rRi”pkr fo|ky; dh izkpk;kZ Jherh lfjrk jatu xkSre us lHkk dks lEcksf/kr djrs gq, dgk fd Lokeh th  ds thou ls gesa thou esa ;FkkFkZ Kku dks viukus dh ckr lh[kuh pkfg,A D;ksafd v/kwjk Kku ;k vfo|k euq’; ds thou esa ,d izdkj dk vfHk”kki gS ftls nwj djus esa  Lokeh th us egRRoiw.kZ Hkwfedk fuHkkbZ gSA vk;Z lekt dk bfrgkl lekt lq/kkj] f”k{kk ,oa ns”k dks LorU= djkus tSls {ks=ksa esa Js’B dk;ksZ ls Hkjk gqvk gS ftl ij gesa xoZ gSA vk;Z lekt ds iz;klksa ds dkj.k gh Mh,oh laLFkk dh “kq#vkr gqbZ ftldh bl le; yxHkx 1000 “kk[kk,¡ rFkk ,d fo”ofo|ky; dk;Zjr gSa tks bl le; fo”o iVy ij ,d nSnhI;eku u{k= dh rjg fnd~&amp; fnxUr dks vkyksfdr dj jgh gSA bl volj ij eSa Lokeh n;kuUn dks lknj ueu djrh gw¡A bl volj ij fo|ky; dh f”kf{kdk Jherh la/;k ,oa Nk=k vf{krk “kekZ }kjk Hktu izLrqr fd, x,A izlkn forj.k ,oa “kkfUr ikB ds lkFk dk;Zdze lEiUu gqvkA    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14"/>
          <w:szCs w:val="36"/>
        </w:rPr>
      </w:pPr>
      <w:r>
        <w:rPr>
          <w:rFonts w:cs="Kruti Dev 010" w:ascii="Kruti Dev 010" w:hAnsi="Kruti Dev 010"/>
          <w:sz w:val="14"/>
          <w:szCs w:val="36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Hkonh;k </w:t>
      </w:r>
    </w:p>
    <w:p>
      <w:pPr>
        <w:pStyle w:val="Normal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rmal"/>
        <w:jc w:val="both"/>
        <w:rPr>
          <w:rFonts w:ascii="Kruti Dev 010" w:hAnsi="Kruti Dev 010" w:cs="Kruti Dev 010"/>
          <w:sz w:val="2"/>
          <w:szCs w:val="32"/>
        </w:rPr>
      </w:pPr>
      <w:r>
        <w:rPr>
          <w:rFonts w:cs="Kruti Dev 010" w:ascii="Kruti Dev 010" w:hAnsi="Kruti Dev 010"/>
          <w:sz w:val="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kfjrk jatu xkSre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kzkpk;kZ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Mh,oh i- Ldwy dksVk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</w:r>
    </w:p>
    <w:sectPr>
      <w:type w:val="nextPage"/>
      <w:pgSz w:w="11906" w:h="16838"/>
      <w:pgMar w:left="1080" w:right="929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ruti Dev 010" w:hAnsi="Kruti Dev 010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8:00Z</dcterms:created>
  <dc:creator>User</dc:creator>
  <dc:description/>
  <cp:keywords/>
  <dc:language>en-US</dc:language>
  <cp:lastModifiedBy>Principal-DAVKOTA</cp:lastModifiedBy>
  <cp:lastPrinted>2017-02-21T13:56:00Z</cp:lastPrinted>
  <dcterms:modified xsi:type="dcterms:W3CDTF">2017-02-21T08:40:00Z</dcterms:modified>
  <cp:revision>3</cp:revision>
  <dc:subject/>
  <dc:title/>
</cp:coreProperties>
</file>