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28"/>
          <w:szCs w:val="36"/>
          <w:u w:val="single"/>
        </w:rPr>
      </w:pPr>
      <w:r>
        <w:rPr>
          <w:rFonts w:cs="Kruti Dev 010" w:ascii="Kruti Dev 010" w:hAnsi="Kruti Dev 010"/>
          <w:b/>
          <w:shadow/>
          <w:sz w:val="28"/>
          <w:szCs w:val="36"/>
          <w:u w:val="single"/>
        </w:rPr>
        <w:t>i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6"/>
          <w:szCs w:val="32"/>
        </w:rPr>
      </w:pPr>
      <w:r>
        <w:rPr>
          <w:rFonts w:cs="Kruti Dev 010" w:ascii="Kruti Dev 010" w:hAnsi="Kruti Dev 010"/>
          <w:b/>
          <w:shadow/>
          <w:sz w:val="36"/>
          <w:szCs w:val="32"/>
        </w:rPr>
        <w:t>?kj ds ckgj lM+d ij Mkyks pkjk]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6"/>
          <w:szCs w:val="32"/>
        </w:rPr>
      </w:pPr>
      <w:r>
        <w:rPr>
          <w:rFonts w:cs="Kruti Dev 010" w:ascii="Kruti Dev 010" w:hAnsi="Kruti Dev 010"/>
          <w:b/>
          <w:shadow/>
          <w:sz w:val="36"/>
          <w:szCs w:val="32"/>
        </w:rPr>
        <w:t>;gh gks x;k /keZ gekj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6"/>
          <w:szCs w:val="32"/>
        </w:rPr>
      </w:pPr>
      <w:r>
        <w:rPr>
          <w:rFonts w:cs="Kruti Dev 010" w:ascii="Kruti Dev 010" w:hAnsi="Kruti Dev 010"/>
          <w:b/>
          <w:shadow/>
          <w:sz w:val="36"/>
          <w:szCs w:val="32"/>
        </w:rPr>
        <w:t>&amp; vtqZunso pM~&lt;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40"/>
          <w:szCs w:val="28"/>
        </w:rPr>
      </w:pPr>
      <w:r>
        <w:rPr>
          <w:rFonts w:cs="Kruti Dev 010" w:ascii="Kruti Dev 010" w:hAnsi="Kruti Dev 010"/>
          <w:b/>
          <w:shadow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Lkukru oSfnd /keZ esa vU; izkf.k;ksa dh vis{kk xk; ds izfr ,d vyx gh n`f’Vdks.k gSA Hkkjro’kZ ds fgUnqvksa ds fy, xk; ,dizk.kh u gksdj /keZ dk ,d ewrZ:i gSA ^^xkoks fo”oL: ekrj%** xk; fo”o dh ekrk gSA blds vUnj lHkh nsoksa dk okl gSA blh Hkkouk ds dkj.k izR;sd lukruh xkSlsok dks viuk ije drZO; ekurk gSA xk; dksjksVh nsuk] pkjk Mkyuk] mlds /kkfeZd d`R;ksa esa ls ,d gSaA geesa ls cgqr us izfrfnu xk;ksa dks gjk pkjk Mkyus dks viuk fuR; dk deZ cuk j[kk gSA fdUrq ;s /keZ Hkh: yksx /keZ ds uke ij lqcg lqcg gjh ?kkl ds iwys ?kj ds ckgj lM+d ij QSaddj vius drZO; dh bfrJh dj ysrs gSaA fdUrq blds }kjk QSads x, iwys dk D;k izHkko gksrk gS] mls ns[kus dk tjk Hkhiz;kl ugha djrs gS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Lkqcg lqcg tc eSa Vgyus fudyrk gwa rks ns[krk fd xyh ekSgYys esa gjh ?kkal ds iwys ?kjksa ds ckgj fc[kjs iM+s jgrs gSaA tgka xk,a o lkaM mUgsa [kkus ds fy, vkil esa yM+rs gSaA ftlds dkj.k lMd ij py jgs iSny ;kf=;ksa vkSj okgu pkydksa dks fnDdr dk lkeuk djuk iM+rk gSA vktdy “kgjksa dh lM+dksa ij i”kqvksa dh Hkjekj gks xbZ gSA i”kqikyd nw/k fudkyus ds mijkar bUgsa [kqyk NksM+ nsrs gSaA tgka cjlksa igys nwf/k, xkoksa ls nw/k ykdj uxj esa vkrs Fks vkSj ?kj ?kj nw/k igqapkrs FksA ogha vkt yksxksa esa vka[kksa esa ds lkeus fudyk rktk nw/k [kjhnus dh izo`fRr c&lt;h gSA laHkzkUr efgyk,a Lo;a tkdj i”kqikydksa ds ;gka vka[kksa ds lkeus fudys nw/k dks ysdj vkrh gSaA QyLo:i tks i”kqikyu igys dsoy xkaoksa rd lhfer FkkA vkt NksVs egkuxjksa vkSj “kgjksa esa iyk;u djds vk x;k gSA i”kqikydksa us ekSgYyksa esa txg txg ckM+s cuk fy,A tc bu ckM+ksa esa i”kqikyd nw/k fudkyus ds mijkar bu xk; vkSj HkSalksa dks [kqyk NksM+ nsrs gSaA bu [kqys NwVs gq, i”kqvksa ds lkeus gjk pkjk Mkydj iq.; dekus dh gksM+ fnu Hkj yksxksa esa pyrh jgrh gSA ftldk Qy ;g gksrk gS fd yksxksa ds gkFk esa gjs pkjs dk iwyk ns[kk ugha fd ;s tkuoj nwj ls gh nkSMuk pkyw dj nsrs gSaA tks budh nkSM+ dh pisV esa vk x;k] cp x;k rks le&gt;ks Hkxoku dk vk”khokZn ugh arks vLirky :ih nsoyksd ds n”kZu rks fuf”pr gksus gS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>“</w:t>
      </w:r>
      <w:r>
        <w:rPr>
          <w:rFonts w:cs="Kruti Dev 010" w:ascii="Kruti Dev 010" w:hAnsi="Kruti Dev 010"/>
          <w:shadow/>
          <w:sz w:val="32"/>
          <w:szCs w:val="32"/>
        </w:rPr>
        <w:t>kgjksa esa eq[; lM+dksa ds fdukjs Bsys ij gjs pkjs okyh fnuHkj gjk pkjk csprh jgrh gSA vkSj vkrs tkrs nl chl :i, ds iqys [kjhndj ogha utnhd gh lM+d ij Mkyrs jgrs gSaA blls ogka i”kqvksa dk tekoM+k gksus yxrk gSA i”kqvksa ds bl te?kV esa ls dkSulh xk; dkSu lk lkaM de csdkcw ;k xqLlk gksdj lM+d ij py jgs nqig;k okgu pkyd ;k iSny jkgxhj l Vdjkdj ;k mBkdj QSad ns] dgk ugha tk ldrk gSA fdlh Hkh fLFkfr esa [kkfe;ktk funkZs’k vketu dks Hkqxru iM+rk g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vk, fnu lekpkji=ksa esa lM+d ij fc[kjs pkjs ,oa [kk| lkexzh dks [kkrs gq, yM+us okys i”kqvksa ds dkj.k nq?kZVukvksa dh [kcjsa izdkf”kr gksrh jgrh gSaA vusd ckj rks nq?kZVuk esa ?kk;y O;fDr dh e`R;q ds lekpkj Hkh i&lt;Uks dks feyrs gSaA esjk futh thou dk okd;k gS fd 12 vizSy 1988 dks izkRk% Mhlh,e QSDVªh tkrs le; dalqvk “kelku ?kkaV ds lkeus dpjs ds &lt;sj ij xk; vkSj lqvj vkil esa yM+ iM+sA muesa ls ,d esjh xkM+h ls Vdjk x;kA ftlls esjk larqyu fcxM+k vkSj eSa fxj iM+kA tc gkas”k vk;k rks [kqn dks bZ,lvkbZ gkWLihVy esa ik;k rFkk nk;ha Vkax ij IykLVj ca/k gqvk FkkA rhu ekg rd ml d’V dks &gt;sy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blh izdkj esjs fe= ofj’B i=dkj fot; ekFkqj dh /keZiRuh foKkuuxj lCthe.Mh esa lCth cspus okyksa ds }kjk QSadh xbZ lM+h lCth dks [kkus ds fy, nkSM+rh xk; }kjk lhax ekjus ls ,DlhMsaV gksdj fxj iM+h vkSj mlds gkFk esa QzsDpj gks x;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vkt ls yxHkx &lt;kbZ n”kd iwoZ jkeiqjk cktkj dksVk esa lM+d ij Mkys blh gjs pkjs dks [kkus ds fy, nks lkaM vkil esa yM+ iM+sA ftlls eqfLye leqnk; ds yksxksa dks gq, uqdlku ds dkj.k dbZa rjg dh vQokgsa QSy xbZ vkSj “kgj esa d¶;wZ yx x;kA ,sls lSdM+ksa mnkgj.k fn, tk ldrs gSaA ftlds ihNs fcuk lksps le&gt;s vO;ofLFkr &lt;ax ls xk;ksa dks Mkyk x;k gjk pkjk pkjk ;k [kk| lkexzh gh dkj.k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okLro es a/keZ ikyu ds uke ij bl izdkj ls [kqys esa lM+dksa ijMkyk x;k pkjk ;k [kk| lkexzh iq.; Qynk;d gks ldrh gSA ;g fopkj.kh; fcUnq gSA D;k xksfoan Hkxoku d`’.k us bl izdkj dh xkSlsok dk funsZ”k fn;k gSA fuf”pr :i ls ughaA dsoy nw/k nsus ds le; rd xk;ksadks ikyuk vkSj mlds ckn vokjk lM+dksa ij [kqys NksM+ nsuk D;k okLrfod xkSikyu gSA “kk;n ugha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2"/>
          <w:szCs w:val="32"/>
        </w:rPr>
        <w:t xml:space="preserve">blfy, le; vk x;k gS fd izR;sd xkS HkDr xkS lsok ds mfpr :o:i dks le&gt;sA mfpr izdkj ls xkSekrk dk ikyu iks’k.k djsa vkSj nw/k can dj nsus ds mijkar Hkh xk;ksa dks dk ikyu djsaA tks dsoy lM+d ij gs pkjs dks Mkyus dks xkSlsok ekurs gSa] os Lo;a [kM+s jgdj lqj{kkiw.kZ &lt;ax ls pkjs dks pjk,aA ekSgYyksa esa ckM+s cukdj i”kqikyu djus okys vius i”kqvksa dks [kqys esa u NksM+sa vkSj ml ckM+s ds vklikl jgus okys yksx xkSlsok ds iq.; ds fy, gjs pkjs ;k [kk| lkexzh mUgha ckM+s esa jgus okys i”kqvksa dks f[kyk,aA txg txg Bsys ij gjk pkjk cspus okys dks xkS”kkyk ds lkeus gh gjk pkjk cspus ds fy, le&gt;k;k tk,A ftlls yksx pkjk [kjhndj xkS”kkyk dh xk;ksa dks f[kyk ldsaA okLro esa xkSlsok ds bPNqd gS rks fdlh xkS”kkyk dks vFkZnku djds ;k pkjk miyC/k djkdj iq.; ds Hkkxh cu ldrs gSaaA  tks xksikyd nq/k nsuk can djus ij xkSekrk dks ijkfJr cukdj [kqys esa NksM+ nsrs gSaA lkspsa dsoy nw/k izkfIr rd dh xbZ xkSlsok ls D;k os /keZ ykHk ds Hkkxh cusaxsA fopkjsa] /keZ fujUrjrk dk dk;Z gSA fdlh fnu] le;] okj] ewgwrZ fo”ks’k dk ugh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 xml:space="preserve">lPph xkSlsok rc gh gksxh] tc izR;sd xkSekrk dks isV Hkj pkjk vkSj mls viuh vk;q fcuk d’V vkSj nnZ ds iw.kZ djus dk vf/kdkj feysxkA ugh arks vkt dh fLFkfr ns[kdj bruk gh jg tk,xk fd lM+d ij ckgj Mkyks pkjk] ;gh jg x;k /keZ gekjkA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hi-IN"/>
                            </w:rPr>
                            <w:t>Page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hi-IN"/>
                      </w:rPr>
                      <w:t>Page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4:00Z</dcterms:created>
  <dc:creator>wipro</dc:creator>
  <dc:description/>
  <dc:language>en-US</dc:language>
  <cp:lastModifiedBy>PC3</cp:lastModifiedBy>
  <cp:lastPrinted>2017-06-20T05:12:00Z</cp:lastPrinted>
  <dcterms:modified xsi:type="dcterms:W3CDTF">2017-07-07T14:09:00Z</dcterms:modified>
  <cp:revision>5</cp:revision>
  <dc:subject/>
  <dc:title/>
</cp:coreProperties>
</file>