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8"/>
          <w:szCs w:val="40"/>
        </w:rPr>
      </w:pPr>
      <w:r>
        <w:rPr>
          <w:rFonts w:cs="Calibri" w:ascii="Kruti Dev 010" w:hAnsi="Kruti Dev 010"/>
          <w:b/>
          <w:shadow/>
          <w:sz w:val="48"/>
          <w:szCs w:val="40"/>
        </w:rPr>
        <w:t>Ykyk yktirjk; tufgr VªLV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0"/>
          <w:szCs w:val="40"/>
          <w:u w:val="single"/>
        </w:rPr>
      </w:pPr>
      <w:r>
        <w:rPr>
          <w:rFonts w:cs="Calibri" w:ascii="Kruti Dev 010" w:hAnsi="Kruti Dev 010"/>
          <w:b/>
          <w:shadow/>
          <w:sz w:val="3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0"/>
          <w:szCs w:val="40"/>
          <w:u w:val="single"/>
        </w:rPr>
      </w:pPr>
      <w:r>
        <w:rPr>
          <w:rFonts w:cs="Calibri" w:ascii="Kruti Dev 010" w:hAnsi="Kruti Dev 010"/>
          <w:b/>
          <w:shadow/>
          <w:sz w:val="30"/>
          <w:szCs w:val="40"/>
          <w:u w:val="single"/>
        </w:rPr>
        <w:t>ç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48"/>
          <w:szCs w:val="32"/>
        </w:rPr>
      </w:pPr>
      <w:r>
        <w:rPr>
          <w:rFonts w:cs="Calibri" w:ascii="Kruti Dev 010" w:hAnsi="Kruti Dev 010"/>
          <w:b/>
          <w:shadow/>
          <w:sz w:val="48"/>
          <w:szCs w:val="32"/>
        </w:rPr>
        <w:t>3475 yksxksa us fi;k vkS’k/kh; dk&lt;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6"/>
          <w:szCs w:val="40"/>
        </w:rPr>
      </w:pPr>
      <w:r>
        <w:rPr>
          <w:rFonts w:eastAsia="Kruti Dev 010" w:cs="Kruti Dev 010" w:ascii="Kruti Dev 010" w:hAnsi="Kruti Dev 010"/>
          <w:b/>
          <w:shadow/>
          <w:sz w:val="48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Kruti Dev 010" w:hAnsi="Kruti Dev 010"/>
          <w:shadow/>
          <w:sz w:val="30"/>
          <w:szCs w:val="32"/>
        </w:rPr>
        <w:t>dksVk] 31 vxLr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  <w:t xml:space="preserve">ykyk yktirjk; tufgr VªLV rFkk vk;Z lekt ftyk lHkk dksVk ds la;qDr rRoko/kku esa xq:okj dks ykyk yktirjk; Hkou ij Msaxw vkSj Lokbu ¶yw ds c&lt;rs izdksi ls cpko ds fy, vkS’k/kh; dk&lt;k fiyk;k x;kA dk;Zdze ds la;kstd ,oa VªLVh jkepUnz efyd us crk;k fd dksVk esa fnuks fnau QSy jgs Msaxw vkSj Lokbu ¶yw ds c&lt; jgs izdksi ls izHkkoh funku ds fy, 22 tM+h cwfV;ksa ls fufeZr vk;qoZsn dk&lt;s dk forj.k fd;k x;kA vk;Z lekt ds ftyk iz/kku vtqZunso pM~&lt;kds usr`Ro esa “;ksjkt of”k’B ds vfrfjDr iratfy ;ksx lfefr ds ftyk/;{k iznhi “kekZ dh ns[kjs[k esa fu”kqYd vke tu dks miyC/k djk;k x;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  <w:t xml:space="preserve">pM~&lt;k us crk;k fd vkS’k/kh; dk&lt;k ihus ls “kjhj esa jksx izfrjks/kd {kerk c&lt;rh gSA ftlls orZeku esa rsth ls QSy jgs Msaxw Lokbu ¶yw] fpduxqfu;k tSls ?kkrd jksxksa ls cpko gksrk gSA eSusftax VªLVh lq/khj tSu us crk;k fd izkr% 10 cts ls nksigj 3 cts rd yksxksa us ;g dk&lt;k fi;kA dk;Zdze LFky ij iratfy fpfdRlky; tokgj uxj dh MkW- o’kkZ xkSre us yksxksa dks fofHkUu chekfj;ksa ls cpko dh tkudkjh nsrs gq, 42 efgyk o iq:’k jksfx;ksa dh tkap dj mfpr ijke”kZ fn;kA bl volj ij eSusftax VªLVh j.k/khj flag lkguh] MkW- lat; efyd] egsUnz fu&gt;kou] vk;Z lekt ds ftyk ea=h dSyk”k ckgsrh] jktho vk;Z] fd”kuflag us dk&lt;k forj.k esa lg;ksx fd;k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  <w:t>vtqZunso pM~&lt;k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Calibri"/>
          <w:shadow/>
          <w:sz w:val="30"/>
          <w:szCs w:val="32"/>
        </w:rPr>
      </w:pPr>
      <w:r>
        <w:rPr>
          <w:rFonts w:cs="Calibri" w:ascii="Kruti Dev 010" w:hAnsi="Kruti Dev 010"/>
          <w:shadow/>
          <w:sz w:val="30"/>
          <w:szCs w:val="32"/>
        </w:rPr>
        <w:t>9414187428</w:t>
      </w:r>
    </w:p>
    <w:sectPr>
      <w:headerReference w:type="default" r:id="rId2"/>
      <w:type w:val="nextPage"/>
      <w:pgSz w:w="11906" w:h="16838"/>
      <w:pgMar w:left="1080" w:right="1080" w:gutter="0" w:header="706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0:00Z</dcterms:created>
  <dc:creator>wipro</dc:creator>
  <dc:description/>
  <dc:language>en-US</dc:language>
  <cp:lastModifiedBy>pc6</cp:lastModifiedBy>
  <cp:lastPrinted>2015-09-25T18:23:00Z</cp:lastPrinted>
  <dcterms:modified xsi:type="dcterms:W3CDTF">2017-08-31T13:03:00Z</dcterms:modified>
  <cp:revision>3</cp:revision>
  <dc:subject/>
  <dc:title/>
</cp:coreProperties>
</file>