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50" w:right="-334" w:hanging="0"/>
        <w:jc w:val="center"/>
        <w:rPr>
          <w:rFonts w:ascii="Kruti Dev 010" w:hAnsi="Kruti Dev 010" w:cs="Kruti Dev 010"/>
          <w:b/>
          <w:b/>
          <w:shadow/>
          <w:sz w:val="50"/>
          <w:szCs w:val="28"/>
        </w:rPr>
      </w:pPr>
      <w:r>
        <w:rPr>
          <w:rFonts w:cs="Kruti Dev 010" w:ascii="Kruti Dev 010" w:hAnsi="Kruti Dev 010"/>
          <w:b/>
          <w:shadow/>
          <w:sz w:val="50"/>
          <w:szCs w:val="28"/>
        </w:rPr>
        <w:t>vk;Z lekt dksVk</w:t>
      </w:r>
    </w:p>
    <w:p>
      <w:pPr>
        <w:pStyle w:val="Normal"/>
        <w:spacing w:lineRule="auto" w:line="240" w:before="0" w:after="0"/>
        <w:ind w:left="-450" w:right="-334" w:hanging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ind w:left="-450" w:right="-334" w:hanging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ind w:left="-450" w:right="-334" w:hanging="0"/>
        <w:jc w:val="center"/>
        <w:rPr>
          <w:rFonts w:ascii="Kruti Dev 010" w:hAnsi="Kruti Dev 010" w:cs="Calibri"/>
          <w:b/>
          <w:b/>
          <w:shadow/>
          <w:sz w:val="30"/>
          <w:szCs w:val="32"/>
        </w:rPr>
      </w:pPr>
      <w:r>
        <w:rPr>
          <w:rFonts w:cs="Calibri" w:ascii="Kruti Dev 010" w:hAnsi="Kruti Dev 010"/>
          <w:b/>
          <w:shadow/>
          <w:sz w:val="30"/>
          <w:szCs w:val="32"/>
        </w:rPr>
        <w:t>vk;Z lekt ftyk lHkk us fd, lR;kFkZ izdk”k HksaV</w:t>
      </w:r>
    </w:p>
    <w:p>
      <w:pPr>
        <w:pStyle w:val="Normal"/>
        <w:tabs>
          <w:tab w:val="clear" w:pos="720"/>
          <w:tab w:val="left" w:pos="3945" w:leader="none"/>
        </w:tabs>
        <w:autoSpaceDE w:val="false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b/>
          <w:b/>
          <w:shadow/>
          <w:sz w:val="32"/>
          <w:szCs w:val="32"/>
        </w:rPr>
      </w:pPr>
      <w:r>
        <w:rPr>
          <w:rFonts w:cs="Calibri" w:ascii="Kruti Dev 010" w:hAnsi="Kruti Dev 010"/>
          <w:b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3945" w:leader="none"/>
        </w:tabs>
        <w:autoSpaceDE w:val="false"/>
        <w:spacing w:lineRule="auto" w:line="240" w:before="0" w:after="0"/>
        <w:ind w:left="-450" w:right="-334" w:hanging="0"/>
        <w:jc w:val="both"/>
        <w:rPr/>
      </w:pPr>
      <w:r>
        <w:rPr>
          <w:rFonts w:cs="Calibri" w:ascii="Kruti Dev 010" w:hAnsi="Kruti Dev 010"/>
          <w:shadow/>
          <w:sz w:val="30"/>
          <w:szCs w:val="32"/>
        </w:rPr>
        <w:t>dksVk] 15 fnlEcjA</w:t>
      </w:r>
    </w:p>
    <w:p>
      <w:pPr>
        <w:pStyle w:val="Normal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 xml:space="preserve">egf’kZ n;kuUn ljLorh ds vej xzaFk lR;kFkZ izdk”k dks vf/kd ls vf/kd yksxksa rd igqapkus ds vius J`a[kykc) dk;Zdze ds vUrxZr vk;Z lekt ftyk lHkk dksVk us “kgj ds x.kekU; tuksa dks lR;kFkZ izdk”k HksaV fd,A bl ckjs esa tkudkjh nsrs gq, vk;Z lekt ds ftyk iz/kku vtqZunso pM~&lt;k us crk;k fd tu  tu rd oSfnd fl)kUrksadks igqapkus ,oa vk;Z lekt ds dk;kZsa ls voxr djkus ds fy, vk;Z lekt ftyk lHkk dksVk dh vksj ls ,d fo”ks’k dk;Zdze pyk;k tk jgk gSA ftlds rgr “kgj ds x.kekU; tuksa dks egf’kZ n;kuUn }kjk jfpr lR;kFkZ izdk”k HksaV dj mUgsa vk;Z lekt dh fopkj/kkjk ls voxr djkus dk dk;Z fd;k tk jgk gSA </w:t>
      </w:r>
    </w:p>
    <w:p>
      <w:pPr>
        <w:pStyle w:val="Normal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</w:r>
    </w:p>
    <w:p>
      <w:pPr>
        <w:pStyle w:val="Normal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 xml:space="preserve">blds vUrxZr iwoZ ea=h “kkafrdqekj /kkjhoky rFkk f”k{kkfon~ egs”k xqIrk] dqatfcgkjh xkSre] MkW- vt; “kekZ] dqynhi ekFkqj] ;ksxsUnz “kekZ dks lR;kFkZ izdk”k HksaV fd, x,A bl volj ij vk;Z lekt ds izfrfuf/ke.My us x.kekU; ukxfjdksa dk dslfj;k vkse dk iVdk igukdj vfHkuUnu Hkh fd;kA mUgsa xksYMu Qzse ef.Mr xk;=h egkea= fgUnh HkkokFkZ lfgr HksaV fd;k rFkk oSfnd lkfgR; iznku fd;kA bl volj ij ?kkjhoky us dgk fd dksVk esa v;Z lekt ftyk lHkk ds dk;Z lHkh ds fy, izsj.kkLin gSaA bl izdkj ds /kkfeZd xazFkksa dk v/;;u djus ls O;fDr ds thou esa lq/kkj vkrk gSA gj O;fDr dks ,sls xzaFkksa dk Lok/;k; djuk pkfg,A </w:t>
      </w:r>
    </w:p>
    <w:p>
      <w:pPr>
        <w:pStyle w:val="Normal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</w:r>
    </w:p>
    <w:p>
      <w:pPr>
        <w:pStyle w:val="Normal"/>
        <w:spacing w:lineRule="auto" w:line="240" w:before="0" w:after="0"/>
        <w:ind w:left="-450" w:right="-334" w:hanging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 xml:space="preserve">lR;kFkZ izdk”k HksaV ds bl vfHk;ku esa dksVk “kgj ds lHkh f”k{kkfonksa us Hkh ftyk lHkk dks /klU;okn fn;kA mUgksaus cPpksa dks Hkh Lokeh n;kuUn ds thou ds ckjs esa voxr djkus dk vk”oklu fn;kA bl nkSjku jkepj.k vk;Z] ykypUn vk;Z] ia- jkenso “kekZ] “kksHkkjke vk;Z] osnfe= oSfnd lesr dbZas yksx FksA </w:t>
      </w:r>
    </w:p>
    <w:sectPr>
      <w:headerReference w:type="default" r:id="rId2"/>
      <w:type w:val="nextPage"/>
      <w:pgSz w:w="11906" w:h="16838"/>
      <w:pgMar w:left="1440" w:right="1440" w:gutter="0" w:header="706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29:00Z</dcterms:created>
  <dc:creator>wipro</dc:creator>
  <dc:description/>
  <dc:language>en-US</dc:language>
  <cp:lastModifiedBy>PC3</cp:lastModifiedBy>
  <cp:lastPrinted>2016-09-27T19:11:00Z</cp:lastPrinted>
  <dcterms:modified xsi:type="dcterms:W3CDTF">2017-12-15T13:41:00Z</dcterms:modified>
  <cp:revision>4</cp:revision>
  <dc:subject/>
  <dc:title/>
</cp:coreProperties>
</file>